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"Greyson, Bruce *HS" &lt;CBG4D@hscmail.mcc.virginia.edu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'David Lynch' &lt;dnl1960@yahoo.com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Friday, December 3, 2010 3:40 P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RE: Stargate Unive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Dav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Thanks for letting me know about this.  I hadn't seen either episode.  It's great whenever the popular media treats experiences like these with some sophistication and complexity.  I have no new surveys, but I'll let you know when I come up with m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est wish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ru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Bruce Greyson, M.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Carlson Prof. of Psychiatry &amp; Neuro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Director, Division of Perceptua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University of Virginia Health 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210 10th Street, NE, Suite 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Charlottesville, VA 22902-475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0"/>
          <w:szCs w:val="20"/>
        </w:rPr>
        <w:t>Phone: (434) 924-22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Fax: (434) 924-17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cbg4d@virginia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vid Lynch [mailto:dnl1960@yahoo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Wednesday, December 01, 2010 9:19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Bruce C Greyso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Stargate Unive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e Stargate Universe episode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ven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ne of the characters has an interesting experi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ile an injured Lt. Johansen (ALAINA HUFFMAN) lies in the infirmary, her subconscious visits a familiar place where she receives some startling news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episode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10081"/>
            <w:sz w:val="24"/>
            <w:szCs w:val="24"/>
            <w:u w:val="single"/>
          </w:rPr>
          <w:t>Visit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opens the door to another form of death experience while connceting the dots back to the Intervention episode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only I could find a way to talk with the writers of Stargate Universe, they are speaking the language of my equation for a moment of tim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 your work is treating you well. Feel free to send me any new surveys that you may hav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s,</w:t>
        <w:br/>
        <w:t>D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050412556209205441403072009">
    <w:name w:val="yiv0504125562092054414-03072009"/>
    <w:qFormat/>
    <w:rPr/>
  </w:style>
  <w:style w:type="character" w:styleId="Yiv262976483694513551903072009">
    <w:name w:val="yiv2629764836945135519-03072009"/>
    <w:qFormat/>
    <w:rPr/>
  </w:style>
  <w:style w:type="character" w:styleId="Yiv698858615552607441306072009">
    <w:name w:val="yiv6988586155526074413-06072009"/>
    <w:qFormat/>
    <w:rPr/>
  </w:style>
  <w:style w:type="character" w:styleId="Yiv749327523853241221307072009">
    <w:name w:val="yiv7493275238532412213-07072009"/>
    <w:qFormat/>
    <w:rPr/>
  </w:style>
  <w:style w:type="character" w:styleId="Emphasis">
    <w:name w:val="Emphasis"/>
    <w:qFormat/>
    <w:rPr>
      <w:i/>
      <w:iCs/>
    </w:rPr>
  </w:style>
  <w:style w:type="character" w:styleId="Yiv601593260981135141408072009">
    <w:name w:val="yiv6015932609811351414-08072009"/>
    <w:qFormat/>
    <w:rPr/>
  </w:style>
  <w:style w:type="character" w:styleId="Yiv246469622727842211908072009">
    <w:name w:val="yiv2464696227278422119-08072009"/>
    <w:qFormat/>
    <w:rPr/>
  </w:style>
  <w:style w:type="character" w:styleId="Yiv246469622781135141408072009">
    <w:name w:val="yiv2464696227811351414-08072009"/>
    <w:qFormat/>
    <w:rPr/>
  </w:style>
  <w:style w:type="character" w:styleId="Yiv948413929025722372003122010">
    <w:name w:val="yiv9484139290257223720-03122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04125562msonormal">
    <w:name w:val="yiv05041255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629764836msonormal">
    <w:name w:val="yiv2629764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88586155msonormal">
    <w:name w:val="yiv69885861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93275238msonormal">
    <w:name w:val="yiv74932752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normal">
    <w:name w:val="yiv60159326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5932609msobodytext">
    <w:name w:val="yiv6015932609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normal">
    <w:name w:val="yiv24646962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4696227msobodytext">
    <w:name w:val="yiv2464696227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g4d@virginia.edu" TargetMode="External"/><Relationship Id="rId3" Type="http://schemas.openxmlformats.org/officeDocument/2006/relationships/hyperlink" Target="http://stargate.mgm.com/view/episode/2874/index.html" TargetMode="External"/><Relationship Id="rId4" Type="http://schemas.openxmlformats.org/officeDocument/2006/relationships/hyperlink" Target="http://stargate.mgm.com/view/episode/2882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31:00Z</dcterms:created>
  <dc:creator>JJHeyser</dc:creator>
  <dc:description/>
  <dc:language>en-US</dc:language>
  <cp:lastModifiedBy>JJHeyser</cp:lastModifiedBy>
  <dcterms:modified xsi:type="dcterms:W3CDTF">2016-06-14T21:31:00Z</dcterms:modified>
  <cp:revision>2</cp:revision>
  <dc:subject/>
  <dc:title/>
</cp:coreProperties>
</file>