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David Lynch &lt;dnl1960@yahoo.com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Bruce C Greyson &lt;cbg4d@virginia.edu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Wednesday, December 5, 2007 5:14 A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NDE Yeilds Equation for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June 19th 1977, I was involved in a serious car wreck. In that accident, I experienced a death experience. Not a near death. A full blown death experience. Dr Lyndon Waugh way back then labeled my as crazy. Having a split mind. Acute schizophren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26 years, I was at peace with my expedience. Then on April 1st 2003, my fifteen year relationship ended abruptly. As I reflected upon my life, I started to keep a daily journal. Trying to help me figure out how I could have gotten in to such an emotional m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on September 16th 2003, I stumbled into a moment. In that moment, I started to look at my life as if in a mirror. I was writing a book about my life called, "A Pair of Dimes". My life had become a long string of coin incidence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I used the paradigm logic, I looked at my car wreck experience in total reverse. My life had forever changed. So I started to ask myself questions that no one would BLeave. The difficult time ahead required me to derive a logic symbology to help me express to those the questions that I was fac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year later, I put the foundations of my logic down in an artistic expression.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ynchphoto.com/elohim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next two years, I worked with anyone that would listen to refine my equation. The end result is a combination of Socrates, Newton, and Einstein that describes a moment in time.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ynchphoto.com/avign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written many people trying to get a forum to explain my discovery. Below is a letter to John Hutchison where I try to explain to him my equation and how it applies to the effect named after him.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ynchphoto.com/hutchis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ay never hear back from you, but I can say that I tried. I would be more than willing to sit down with you and explain exactly how I came to the conclusions that I have achieved. Till then, I can only leave you with a letter that I sent to my step daughter marking the 30th anniversary of my car wre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at letter is the most detailed description of my car wreck experience that I have ever written to date.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ynchphoto.com/dots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he way, I went to listen to Don Piper. He said a few things that reminded me of my experience. I BLeave him.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ynchphoto.com/real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is the signatures of Dave Chappelle, Dr Charles Stanley, Don Piper, and a Peter Max drawing. That is Peter Max and I in the upper corner.. Peter calls me the Infinite guy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Sanity is a funny state. One never quite knows when they have arrived.</w:t>
        <w:br/>
        <w:t>N Sanity is the burden of the listener. For the one that is speaking thinks that they KnoWell what they are trying to s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wishes in your resear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er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Noel Lyn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r miss a thing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ke Yahoo your homepage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nchphoto.com/elohim.html" TargetMode="External"/><Relationship Id="rId3" Type="http://schemas.openxmlformats.org/officeDocument/2006/relationships/hyperlink" Target="http://www.lynchphoto.com/avignon.html" TargetMode="External"/><Relationship Id="rId4" Type="http://schemas.openxmlformats.org/officeDocument/2006/relationships/hyperlink" Target="http://www.lynchphoto.com/hutchison.html" TargetMode="External"/><Relationship Id="rId5" Type="http://schemas.openxmlformats.org/officeDocument/2006/relationships/hyperlink" Target="http://www.lynchphoto.com/dotson.html" TargetMode="External"/><Relationship Id="rId6" Type="http://schemas.openxmlformats.org/officeDocument/2006/relationships/hyperlink" Target="http://www.lynchphoto.com/real.html" TargetMode="External"/><Relationship Id="rId7" Type="http://schemas.openxmlformats.org/officeDocument/2006/relationships/hyperlink" Target="http://us.rd.yahoo.com/evt=51438/*http:/www.yahoo.com/r/h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0:00Z</dcterms:created>
  <dc:creator>JJHeyser</dc:creator>
  <dc:description/>
  <dc:language>en-US</dc:language>
  <cp:lastModifiedBy>JJHeyser</cp:lastModifiedBy>
  <dcterms:modified xsi:type="dcterms:W3CDTF">2016-06-14T21:50:00Z</dcterms:modified>
  <cp:revision>1</cp:revision>
  <dc:subject/>
  <dc:title/>
</cp:coreProperties>
</file>