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----- Forwarded Message -----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From:</w:t>
      </w:r>
      <w:r>
        <w:rPr>
          <w:rFonts w:eastAsia="Times New Roman" w:cs="Arial" w:ascii="Arial" w:hAnsi="Arial"/>
          <w:sz w:val="20"/>
          <w:szCs w:val="20"/>
        </w:rPr>
        <w:t xml:space="preserve"> "Greyson, Bruce *HS" &lt;CBG4D@hscmail.mcc.virginia.edu&gt;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To:</w:t>
      </w:r>
      <w:r>
        <w:rPr>
          <w:rFonts w:eastAsia="Times New Roman" w:cs="Arial" w:ascii="Arial" w:hAnsi="Arial"/>
          <w:sz w:val="20"/>
          <w:szCs w:val="20"/>
        </w:rPr>
        <w:t xml:space="preserve"> 'David Lynch' &lt;dnl1960@yahoo.com&gt;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ent:</w:t>
      </w:r>
      <w:r>
        <w:rPr>
          <w:rFonts w:eastAsia="Times New Roman" w:cs="Arial" w:ascii="Arial" w:hAnsi="Arial"/>
          <w:sz w:val="20"/>
          <w:szCs w:val="20"/>
        </w:rPr>
        <w:t xml:space="preserve"> Wednesday, May 16, 2012 8:39 AM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ubject:</w:t>
      </w:r>
      <w:r>
        <w:rPr>
          <w:rFonts w:eastAsia="Times New Roman" w:cs="Arial" w:ascii="Arial" w:hAnsi="Arial"/>
          <w:sz w:val="20"/>
          <w:szCs w:val="20"/>
        </w:rPr>
        <w:t xml:space="preserve"> RE: Facebo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Dear Dav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Rupert Sheldrake’s morphic fields concept does explain a lot of things that mainstream scientific theories cannot.  His model hasn’t gotten a lot of traction, but there have been a few experiments conducted by other people that confirm the predictions of his theo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Best wishe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 xml:space="preserve">Bruc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1F497D"/>
        </w:rPr>
        <w:t>Bruce Greyson, M.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1F497D"/>
        </w:rPr>
        <w:t>Carlson Professor of Psychiatry &amp; Neurobehavioral Scienc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1F497D"/>
        </w:rPr>
        <w:t>Director, Division of Perceptual Studi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1F497D"/>
        </w:rPr>
        <w:t>Dept. of Psychiatry &amp; Neurobehavioral Scienc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1F497D"/>
        </w:rPr>
        <w:t>Box 8001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1F497D"/>
        </w:rPr>
        <w:t>University of Virginia Health Syst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1F497D"/>
        </w:rPr>
        <w:t>Charlottesville, VA 22908-01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1F497D"/>
        </w:rPr>
        <w:t>Phone:  434-924-228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1F497D"/>
        </w:rPr>
        <w:t>Fax:  434-924-17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1F497D"/>
        </w:rPr>
        <w:t>E-mail: cbg4d@virginia.e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David Lynch [mailto:dnl1960@yahoo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Wednesday, May 16, 2012 2:45 A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Bruce Greyson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Faceboo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Bruce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I never did get a response from Peter Karp.</w:t>
        <w:br/>
      </w:r>
      <w:hyperlink r:id="rId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</w:rPr>
          <w:t>http://www.lynchphoto.com/karp.htm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Par for the course.</w:t>
        <w:br/>
        <w:br/>
        <w:t xml:space="preserve">Ever heard of Morphic Fields?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</w:rPr>
          <w:t>Rupert Sheldrak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br/>
        <w:t>You might find that the below email relates to your studies.</w:t>
        <w:br/>
      </w:r>
      <w:hyperlink r:id="rId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</w:rPr>
          <w:t>http://www.lynchphoto.com/sheldrake.html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</w:rPr>
        <w:br/>
        <w:br/>
        <w:t>Schrödinger's cat is victim of quantum suicide</w:t>
        <w:br/>
      </w:r>
      <w:hyperlink r:id="rId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</w:rPr>
          <w:t>http://www.lynchphoto.com/nashville.htm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Thoughts always welcome.</w:t>
        <w:br/>
        <w:t>Dav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050412556209205441403072009">
    <w:name w:val="yiv0504125562092054414-03072009"/>
    <w:qFormat/>
    <w:rPr/>
  </w:style>
  <w:style w:type="character" w:styleId="Yiv262976483694513551903072009">
    <w:name w:val="yiv2629764836945135519-03072009"/>
    <w:qFormat/>
    <w:rPr/>
  </w:style>
  <w:style w:type="character" w:styleId="Yiv698858615552607441306072009">
    <w:name w:val="yiv6988586155526074413-06072009"/>
    <w:qFormat/>
    <w:rPr/>
  </w:style>
  <w:style w:type="character" w:styleId="Yiv749327523853241221307072009">
    <w:name w:val="yiv7493275238532412213-07072009"/>
    <w:qFormat/>
    <w:rPr/>
  </w:style>
  <w:style w:type="character" w:styleId="Emphasis">
    <w:name w:val="Emphasis"/>
    <w:qFormat/>
    <w:rPr>
      <w:i/>
      <w:iCs/>
    </w:rPr>
  </w:style>
  <w:style w:type="character" w:styleId="Yiv601593260981135141408072009">
    <w:name w:val="yiv6015932609811351414-08072009"/>
    <w:qFormat/>
    <w:rPr/>
  </w:style>
  <w:style w:type="character" w:styleId="Yiv246469622727842211908072009">
    <w:name w:val="yiv2464696227278422119-08072009"/>
    <w:qFormat/>
    <w:rPr/>
  </w:style>
  <w:style w:type="character" w:styleId="Yiv246469622781135141408072009">
    <w:name w:val="yiv2464696227811351414-08072009"/>
    <w:qFormat/>
    <w:rPr/>
  </w:style>
  <w:style w:type="character" w:styleId="Yiv948413929025722372003122010">
    <w:name w:val="yiv9484139290257223720-03122010"/>
    <w:qFormat/>
    <w:rPr/>
  </w:style>
  <w:style w:type="character" w:styleId="Yiv228315481998939561221062011">
    <w:name w:val="yiv2283154819989395612-21062011"/>
    <w:qFormat/>
    <w:rPr/>
  </w:style>
  <w:style w:type="character" w:styleId="Yiv228315481959552362107072011">
    <w:name w:val="yiv2283154819595523621-07072011"/>
    <w:qFormat/>
    <w:rPr/>
  </w:style>
  <w:style w:type="character" w:styleId="Yiv290282381137004221322072011">
    <w:name w:val="yiv2902823811370042213-22072011"/>
    <w:qFormat/>
    <w:rPr/>
  </w:style>
  <w:style w:type="character" w:styleId="Yiv293150746442833111724092011">
    <w:name w:val="yiv2931507464428331117-24092011"/>
    <w:qFormat/>
    <w:rPr/>
  </w:style>
  <w:style w:type="character" w:styleId="Yiv2931507464mark">
    <w:name w:val="yiv2931507464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504125562msonormal">
    <w:name w:val="yiv05041255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629764836msonormal">
    <w:name w:val="yiv26297648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88586155msonormal">
    <w:name w:val="yiv69885861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93275238msonormal">
    <w:name w:val="yiv74932752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15932609msonormal">
    <w:name w:val="yiv60159326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15932609msobodytext">
    <w:name w:val="yiv6015932609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64696227msonormal">
    <w:name w:val="yiv246469622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64696227msobodytext">
    <w:name w:val="yiv2464696227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283154819msonormal">
    <w:name w:val="yiv228315481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902823811msonormal">
    <w:name w:val="yiv29028238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39804637msonormal">
    <w:name w:val="yiv693980463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nchphoto.com/karp.html" TargetMode="External"/><Relationship Id="rId3" Type="http://schemas.openxmlformats.org/officeDocument/2006/relationships/hyperlink" Target="http://www.sheldrake.org/homepage.html" TargetMode="External"/><Relationship Id="rId4" Type="http://schemas.openxmlformats.org/officeDocument/2006/relationships/hyperlink" Target="http://www.lynchphoto.com/sheldrake.html" TargetMode="External"/><Relationship Id="rId5" Type="http://schemas.openxmlformats.org/officeDocument/2006/relationships/hyperlink" Target="http://www.lynchphoto.com/nashvill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34:00Z</dcterms:created>
  <dc:creator>JJHeyser</dc:creator>
  <dc:description/>
  <dc:language>en-US</dc:language>
  <cp:lastModifiedBy>JJHeyser</cp:lastModifiedBy>
  <dcterms:modified xsi:type="dcterms:W3CDTF">2016-06-14T21:34:00Z</dcterms:modified>
  <cp:revision>2</cp:revision>
  <dc:subject/>
  <dc:title/>
</cp:coreProperties>
</file>