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uesday, May 5, 2009 3:23 PM</w:t>
        <w:br/>
      </w:r>
      <w:r>
        <w:rPr>
          <w:rFonts w:eastAsia="Times New Roman" w:cs="Arial" w:ascii="Arial" w:hAnsi="Arial"/>
          <w:b/>
          <w:bCs/>
          <w:sz w:val="20"/>
          <w:szCs w:val="20"/>
        </w:rPr>
        <w:t>Subject:</w:t>
      </w:r>
      <w:r>
        <w:rPr>
          <w:rFonts w:eastAsia="Times New Roman" w:cs="Arial" w:ascii="Arial" w:hAnsi="Arial"/>
          <w:sz w:val="20"/>
          <w:szCs w:val="20"/>
        </w:rPr>
        <w:t xml:space="preserve"> Death Exper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ear D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ank you for your e-mail, in which you described your near-death experience after your car accident in 1977.   I appreciate your openness in sharing your experience, and I enjoyed puzzling over your "Noel/Know Well" vide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would like to send you a questionnaire that I hope you will be willing to complete, which would give me more information about your near-death experience.  This questionnaire asks for the kind of detail that most people don’t think to include in their narratives because they don’t think they are important or they don’t think I’d be interested in them.  Unfortunately, I do not have that questionnaire in an electronic form that I can e-mail to you.  I you would send me your postal address, I will mail you this questionnaire.  After you have returned this questionnaire, I may ask you to complete one or more smaller ones that explore specific features of your experien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lease be assured that I will never give your name to any other researcher, or use your name in any publication or presentation of this research without your permission.  I thank you in advance for your address and your help with this research, and I look forward to hearing from you ag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Tuesday, May 05, 2009 5:06 AM</w:t>
        <w:br/>
      </w:r>
      <w:r>
        <w:rPr>
          <w:rFonts w:eastAsia="Times New Roman" w:cs="Tahoma" w:ascii="Tahoma" w:hAnsi="Tahoma"/>
          <w:b/>
          <w:bCs/>
          <w:sz w:val="20"/>
          <w:szCs w:val="20"/>
        </w:rPr>
        <w:t>To:</w:t>
      </w:r>
      <w:r>
        <w:rPr>
          <w:rFonts w:eastAsia="Times New Roman" w:cs="Tahoma" w:ascii="Tahoma" w:hAnsi="Tahoma"/>
          <w:sz w:val="20"/>
          <w:szCs w:val="20"/>
        </w:rPr>
        <w:t xml:space="preserve"> Bruce C Greyson</w:t>
        <w:br/>
      </w:r>
      <w:r>
        <w:rPr>
          <w:rFonts w:eastAsia="Times New Roman" w:cs="Tahoma" w:ascii="Tahoma" w:hAnsi="Tahoma"/>
          <w:b/>
          <w:bCs/>
          <w:sz w:val="20"/>
          <w:szCs w:val="20"/>
        </w:rPr>
        <w:t>Subject:</w:t>
      </w:r>
      <w:r>
        <w:rPr>
          <w:rFonts w:eastAsia="Times New Roman" w:cs="Tahoma" w:ascii="Tahoma" w:hAnsi="Tahoma"/>
          <w:sz w:val="20"/>
          <w:szCs w:val="20"/>
        </w:rPr>
        <w:t xml:space="preserve"> My Death Exper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xplain how I could have been a spirit interacting with the physical, I have created an equation called the Kno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pirit of Hagel, using the energy of Einstein, the force of Newton, and the logic of Socrates, below is a link to a video of me drawing what I call a KnoWell. The KnoWell defines a moment of time as the quantum mirror..</w:t>
        <w:br/>
      </w:r>
      <w:hyperlink r:id="rId3" w:tgtFrame="_blank">
        <w:r>
          <w:rPr>
            <w:rStyle w:val="InternetLink"/>
            <w:rFonts w:eastAsia="Times New Roman" w:cs="Times New Roman" w:ascii="Times New Roman" w:hAnsi="Times New Roman"/>
            <w:color w:val="0000FF"/>
            <w:sz w:val="24"/>
            <w:szCs w:val="24"/>
            <w:u w:val="single"/>
          </w:rPr>
          <w:t>http://www.youtube.com/watch?v=uKEqgptciLc</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Wishes,</w:t>
        <w:br/>
        <w:t>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ow to the best of my memory, I describe the perception of my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br/>
        <w:t xml:space="preserve">On Sunday June 19th 1977 at 1:20 in the morning, as I lay unconscious in the back of a police car </w:t>
        <w:br/>
        <w:t xml:space="preserve">with my nose nearly torn from my face and bleeding from my right ear, I was being charged with seven cr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leaving the roadway, reckless driving, fleeing or attempting to elude police, DUI, to homicide by vehic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ing down the straight away, looking in my mirror, the police office went straight through</w:t>
        <w:br/>
        <w:t>the stop sign where I had taken a left. Hitting third gear down the straight away, the car was doing about 80 m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friend could not find the place to buckle his seat belt, so I looked down to grab the </w:t>
        <w:br/>
        <w:t>connector so he could buckle up. When I looked back up at the road, there was gravel in the middle of the 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ar hit the gravel at 80 mph, the car slide quickly to the left. We were now facing the trees.</w:t>
        <w:br/>
        <w:t>Trying to counter steer, I looked a head and saw a drive way. Trying my best to lock the car up so that we could pull in to the driv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ing that we had made the drive way. That we were sitting in the dark. I said, "We made it." </w:t>
        <w:br/>
        <w:t>Looking around, all that I could see was dark. Pitch black. I asked my friend, "Where are you?" There was no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denly, I am walking down the middle of the road towards an old lady. </w:t>
        <w:br/>
        <w:t xml:space="preserve">I was saying, "I am a mess. I am a mess. I am a mess." As I walked closer towards her, </w:t>
        <w:br/>
        <w:t>I reached up to feel my face that was tingling and warm. My finger went up inside my sin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at moment, I started to walk away from myself. My vision was clear. </w:t>
        <w:br/>
        <w:t xml:space="preserve">My person, my body was moving away from me. I reached out and tried to grab myself. </w:t>
        <w:br/>
        <w:t>My hand swept through me as if there was nothing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about three feet behind myself when I watched my body falling to the street. </w:t>
        <w:br/>
        <w:t>For an instant, my vision was back from the perspective of my body. I saw the pavement in my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 to the darkness, the pitch of black. Then as if looking down through the branches of a tree. </w:t>
        <w:br/>
        <w:t>There was an image fuzzy and dark. I thought, "What is that?" My friend answered, "I do not know, what is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cusing all my concentration. The images was distorted like the sunlight that shines on the bottom of a swimming pool. </w:t>
        <w:br/>
        <w:t>The dim fuzzy dark image was illuminated clear for only an instant by the brighter lines moving across the field of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aid to my friend, "That is my brothers car." I could see a police car to the left, </w:t>
        <w:br/>
        <w:t>a group of people behind the police car on the left, a ambulance to the right with a police car to the right of the ambu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 said, "That is us." At that moment, we both said, "We are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f in the snap of the fingers, the image was gone. Total darkness. A hint of fear. Then</w:t>
        <w:br/>
        <w:t>a voice up, in front, and to my right said, "Fear not. Do not be afraid." My uneasy feeling went away as I asked, "Who are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oice answered, "Just call me father." In the center of my being I heard, "Christ" </w:t>
        <w:br/>
        <w:t>Then before me there was images. Fuzzy and dark like the scene of the car below my friend and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se images were all around me 360 degrees of vision in a circle that curved up and away like a bowl. </w:t>
        <w:br/>
        <w:t xml:space="preserve">I watched as a section of the image became brighter and clear. I could see myself at the age of two. </w:t>
        <w:br/>
        <w:t>Like a corridor of images stacked one in front of the other running away and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bright area like a flash light was moving from the center in front of me to the left, </w:t>
        <w:br/>
        <w:t>I watched as the corridors of images showed my life at three, four, five, six and so on till the bright area got to the three o'clock position to my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suddenly, I was standing in my mother's bedroom. The dog woke up and I said, "Hampton, it is OK." </w:t>
        <w:br/>
        <w:t>Then the voice up, in back, and to my right asked, "Is this not your mother." I said, "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my vision was turned to the right where I would see through my younger brother's door. </w:t>
        <w:br/>
        <w:t>The voice asked, "Is this not your brother?" I said, "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n the blink of an eye, I was 12 miles away. Outside my older brother's apartment. </w:t>
        <w:br/>
        <w:t xml:space="preserve">Looking down through the concrete floor of the second story, and looking through the steel security door of his apartment, </w:t>
        <w:br/>
        <w:t>I could see my brother reaching out to open the apartment door. Beside him was a shadowy fig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oice up, behind me, and to the right said, "Is this not your other brother." </w:t>
        <w:br/>
        <w:t>Thinking that I could talk to the dog, and that my brother is awake, I started to say, "Charles. Get me out of this.. Charles. Get me out of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oice again said in a monotone voice, "Is this not your other brother?" Again, I said, "Charles. </w:t>
        <w:br/>
        <w:t xml:space="preserve">Get me out of this." Then the voice said in a fainter voice, "Is this not your other br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aid, "Yes" Then again in the blink of an eye I was taken 15 miles away to my father's apartment. </w:t>
        <w:br/>
        <w:t>Where I was hovering in the parking lot, looking through his apartment door, looking at him sitting on the couch reading the newsp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looking through the news paper at this face when I wondered where his wife was. </w:t>
        <w:br/>
        <w:t>I was told that she is in the bedroom. Then I was asked, "Is this not your father?" I said, "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instant, I was back in the darkness where I saw the 360 degree vision. </w:t>
        <w:br/>
        <w:t xml:space="preserve">The last one quarter was quickly scanned. Then I had a sense of front and back. </w:t>
        <w:br/>
        <w:t>There were voices in a murmur behind me. As if eight to ten people were all talking at o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oice up and to the right told me something then to look around behind me and to my right. </w:t>
        <w:br/>
        <w:t xml:space="preserve">I saw an image of myself in a white robe. As if I were hanging on a hook that you would hang a coat. </w:t>
        <w:br/>
        <w:t>My head bowed down, and with my right hand holding my left wrist as arms length resting on my be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turned forward, I could sense that the voice was gone. </w:t>
        <w:br/>
        <w:t xml:space="preserve">For when I saw a blueish white sesame seed in front of me, I wondered what is that. </w:t>
        <w:br/>
        <w:t xml:space="preserve">Up till that point, every time I wondered anything, the voice told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this time as I looked at the blue sesame seed, there was not voice. </w:t>
        <w:br/>
        <w:t xml:space="preserve">I watched as the seed approached me or I approached the seed. </w:t>
        <w:br/>
        <w:t xml:space="preserve">There was a low pitch rumble was down the the frequency range. </w:t>
        <w:br/>
        <w:t>Then as the seed got closer or I got closer to the seed, the low pitch started to rise up in t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eed and I came together, light began to fill my eyes as if it was being poured in to my head from a pitcher. </w:t>
        <w:br/>
        <w:t>The low pitch sound had become a high pitch ringing as the light started to become cl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ing like that of a sword pulling from it sheath chilled my body as I became aware that there were people around me. </w:t>
        <w:br/>
        <w:t>A man kept asking me, "Why did you d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respond, "What did I do?" Then my father angrily said, "Answer the officer." I responded, "What did I do?" </w:t>
        <w:br/>
        <w:t xml:space="preserve">My father said, "You know what you did." Then I looked down at my feet and saw that they were hand cuffed. </w:t>
        <w:br/>
        <w:t>Looking at my feet, I saw my brother Charles. I said," "Charles, Charles, what did I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les came to my right side and said, "You wrecked my car. Cline is dead." </w:t>
        <w:br/>
        <w:t>At that moment, from the crown of my head, a burning pins and needles feeling like when your arm falls asleep</w:t>
        <w:br/>
        <w:t xml:space="preserve">started to descend over the entire length of my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ay on the stretcher hand cuffed hands and feet as my body tingled with the most excruciating pain that I have ever felt. </w:t>
        <w:br/>
        <w:t xml:space="preserve">Causing me to pass out.I woke up shortly in jail. </w:t>
        <w:br/>
        <w:t>Then again I woke up for good when a doctor at West Paces Ferry hospital was putting backs in my broken n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tor told me that they were going to keep my for observation. </w:t>
        <w:br/>
        <w:t xml:space="preserve">After he left, I stood up and walked around the corner to get my clothes. </w:t>
        <w:br/>
        <w:t xml:space="preserve">I pushed open the doors of the emergency room where my mother got her first look at me. </w:t>
        <w:br/>
        <w:t>The nurse was walking behind me telling me that I could not le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my mom asked me, "Where are you going?" I said, "I am going home." She said, "</w:t>
        <w:br/>
        <w:t xml:space="preserve">You need to stay here." I said, "NO. I need to go home to make sure that I am not dead." </w:t>
        <w:br/>
        <w:t>My mother froze in her tracks as I walked out of the hosp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weeks passed. My memories clearly confused me with the reality of my death experience. </w:t>
        <w:br/>
        <w:t xml:space="preserve">Trying to get back in to life, I went to a party. As I stood in the middle of the room. </w:t>
        <w:br/>
        <w:t xml:space="preserve">Leslie Harris saw me and ran over to give me a hu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aid, "You do not know how good it is to see you." I said, "No you do not know how good it is to see you." </w:t>
        <w:br/>
        <w:t xml:space="preserve">She said, "I was out with your brother the night of your car wreck. </w:t>
        <w:br/>
        <w:t>We were getting ready to leave his apartment when he turned to me and said, something has happ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gan to cry in the middle of the room as Leslie gave me a hug asking me what was wrong. </w:t>
        <w:br/>
        <w:t>I said, "It was not a dream.' She asked, "What was not a dream?" I said, "I was there. I tried talking to Charles. I died. It was not a d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at moment, I became convinced that I truly died..</w:t>
        <w:b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9680791063yshortcuts">
    <w:name w:val="yiv9680791063yshortcuts"/>
    <w:qFormat/>
    <w:rPr/>
  </w:style>
  <w:style w:type="character" w:styleId="Yiv968079106344912091905052009">
    <w:name w:val="yiv9680791063449120919-0505200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9680791063msonormal">
    <w:name w:val="yiv9680791063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hyperlink" Target="http://www.youtube.com/watch?v=uKEqgptciL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3:00Z</dcterms:created>
  <dc:creator>JJHeyser</dc:creator>
  <dc:description/>
  <dc:language>en-US</dc:language>
  <cp:lastModifiedBy>JJHeyser</cp:lastModifiedBy>
  <dcterms:modified xsi:type="dcterms:W3CDTF">2016-05-20T05:03:00Z</dcterms:modified>
  <cp:revision>2</cp:revision>
  <dc:subject/>
  <dc:title/>
</cp:coreProperties>
</file>