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---- Forwarded Message -----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From:</w:t>
      </w:r>
      <w:r>
        <w:rPr>
          <w:rFonts w:eastAsia="Times New Roman" w:cs="Arial" w:ascii="Arial" w:hAnsi="Arial"/>
          <w:sz w:val="20"/>
          <w:szCs w:val="20"/>
        </w:rPr>
        <w:t xml:space="preserve"> David Lynch &lt;dnl1960@yahoo.com&gt;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To:</w:t>
      </w:r>
      <w:r>
        <w:rPr>
          <w:rFonts w:eastAsia="Times New Roman" w:cs="Arial" w:ascii="Arial" w:hAnsi="Arial"/>
          <w:sz w:val="20"/>
          <w:szCs w:val="20"/>
        </w:rPr>
        <w:t xml:space="preserve"> Bruce C Greyson &lt;cbg4d@virginia.edu&gt;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ent:</w:t>
      </w:r>
      <w:r>
        <w:rPr>
          <w:rFonts w:eastAsia="Times New Roman" w:cs="Arial" w:ascii="Arial" w:hAnsi="Arial"/>
          <w:sz w:val="20"/>
          <w:szCs w:val="20"/>
        </w:rPr>
        <w:t xml:space="preserve"> Tuesday, May 5, 2009 5:05 AM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ubject:</w:t>
      </w:r>
      <w:r>
        <w:rPr>
          <w:rFonts w:eastAsia="Times New Roman" w:cs="Arial" w:ascii="Arial" w:hAnsi="Arial"/>
          <w:sz w:val="20"/>
          <w:szCs w:val="20"/>
        </w:rPr>
        <w:t xml:space="preserve"> My Death Experi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explain how I could have been a spirit interacting with the physical, I have created an equation called the KnoWe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spirit of Hagel, using the energy of Einstein, the force of Newton, and the logic of Socrates, below is a link to a video of me drawing what I call a KnoWell. The KnoWell defines a moment of time as the quantum mirror..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uKEqgptciL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st Wishes,</w:t>
        <w:br/>
        <w:t>D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low to the best of my memory, I describe the perception of my death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************</w:t>
        <w:br/>
        <w:t xml:space="preserve">On Sunday June 19th 1977 at 1:20 in the morning, as I lay unconscious in the back of a police car </w:t>
        <w:br/>
        <w:t xml:space="preserve">with my nose nearly torn from my face and bleeding from my right ear, I was being charged with seven crim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 leaving the roadway, reckless driving, fleeing or attempting to elude police, DUI, to homicide by vehic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ding down the straight away, looking in my mirror, the police office went straight through</w:t>
        <w:br/>
        <w:t>the stop sign where I had taken a left. Hitting third gear down the straight away, the car was doing about 80 m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 friend could not find the place to buckle his seat belt, so I looked down to grab the </w:t>
        <w:br/>
        <w:t>connector so he could buckle up. When I looked back up at the road, there was gravel in the middle of the roa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 car hit the gravel at 80 mph, the car slide quickly to the left. We were now facing the trees.</w:t>
        <w:br/>
        <w:t>Trying to counter steer, I looked a head and saw a drive way. Trying my best to lock the car up so that we could pull in to the drive w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nking that we had made the drive way. That we were sitting in the dark. I said, "We made it." </w:t>
        <w:br/>
        <w:t>Looking around, all that I could see was dark. Pitch black. I asked my friend, "Where are you?" There was no response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ddenly, I am walking down the middle of the road towards an old lady. </w:t>
        <w:br/>
        <w:t xml:space="preserve">I was saying, "I am a mess. I am a mess. I am a mess." As I walked closer towards her, </w:t>
        <w:br/>
        <w:t>I reached up to feel my face that was tingling and warm. My finger went up inside my sinu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that moment, I started to walk away from myself. My vision was clear. </w:t>
        <w:br/>
        <w:t xml:space="preserve">My person, my body was moving away from me. I reached out and tried to grab myself. </w:t>
        <w:br/>
        <w:t>My hand swept through me as if there was nothing the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was about three feet behind myself when I watched my body falling to the street. </w:t>
        <w:br/>
        <w:t>For an instant, my vision was back from the perspective of my body. I saw the pavement in my fa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ck to the darkness, the pitch of black. Then as if looking down through the branches of a tree. </w:t>
        <w:br/>
        <w:t>There was an image fuzzy and dark. I thought, "What is that?" My friend answered, "I do not know, what is that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cusing all my concentration. The images was distorted like the sunlight that shines on the bottom of a swimming pool. </w:t>
        <w:br/>
        <w:t>The dim fuzzy dark image was illuminated clear for only an instant by the brighter lines moving across the field of vie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said to my friend, "That is my brothers car." I could see a police car to the left, </w:t>
        <w:br/>
        <w:t>a group of people behind the police car on the left, a ambulance to the right with a police car to the right of the ambula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friend said, "That is us." At that moment, we both said, "We are dead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if in the snap of the fingers, the image was gone. Total darkness. A hint of fear. Then</w:t>
        <w:br/>
        <w:t>a voice up, in front, and to my right said, "Fear not. Do not be afraid." My uneasy feeling went away as I asked, "Who are you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voice answered, "Just call me father." In the center of my being I heard, "Christ" </w:t>
        <w:br/>
        <w:t>Then before me there was images. Fuzzy and dark like the scene of the car below my friend and 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 these images were all around me 360 degrees of vision in a circle that curved up and away like a bowl. </w:t>
        <w:br/>
        <w:t xml:space="preserve">I watched as a section of the image became brighter and clear. I could see myself at the age of two. </w:t>
        <w:br/>
        <w:t>Like a corridor of images stacked one in front of the other running away and u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the bright area like a flash light was moving from the center in front of me to the left, </w:t>
        <w:br/>
        <w:t>I watched as the corridors of images showed my life at three, four, five, six and so on till the bright area got to the three o'clock position to my righ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n suddenly, I was standing in my mother's bedroom. The dog woke up and I said, "Hampton, it is OK." </w:t>
        <w:br/>
        <w:t>Then the voice up, in back, and to my right asked, "Is this not your mother." I said, "Yes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n my vision was turned to the right where I would see through my younger brother's door. </w:t>
        <w:br/>
        <w:t>The voice asked, "Is this not your brother?" I said, "Yes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n in the blink of an eye, I was 12 miles away. Outside my older brother's apartment. </w:t>
        <w:br/>
        <w:t xml:space="preserve">Looking down through the concrete floor of the second story, and looking through the steel security door of his apartment, </w:t>
        <w:br/>
        <w:t>I could see my brother reaching out to open the apartment door. Beside him was a shadowy figu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voice up, behind me, and to the right said, "Is this not your other brother." </w:t>
        <w:br/>
        <w:t>Thinking that I could talk to the dog, and that my brother is awake, I started to say, "Charles. Get me out of this.. Charles. Get me out of this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voice again said in a monotone voice, "Is this not your other brother?" Again, I said, "Charles. </w:t>
        <w:br/>
        <w:t xml:space="preserve">Get me out of this." Then the voice said in a fainter voice, "Is this not your other brother?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said, "Yes" Then again in the blink of an eye I was taken 15 miles away to my father's apartment. </w:t>
        <w:br/>
        <w:t>Where I was hovering in the parking lot, looking through his apartment door, looking at him sitting on the couch reading the newspap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was looking through the news paper at this face when I wondered where his wife was. </w:t>
        <w:br/>
        <w:t>I was told that she is in the bedroom. Then I was asked, "Is this not your father?" I said, "Yes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an instant, I was back in the darkness where I saw the 360 degree vision. </w:t>
        <w:br/>
        <w:t xml:space="preserve">The last one quarter was quickly scanned. Then I had a sense of front and back. </w:t>
        <w:br/>
        <w:t>There were voices in a murmur behind me. As if eight to ten people were all talking at o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voice up and to the right told me something then to look around behind me and to my right. </w:t>
        <w:br/>
        <w:t xml:space="preserve">I saw an image of myself in a white robe. As if I were hanging on a hook that you would hang a coat. </w:t>
        <w:br/>
        <w:t>My head bowed down, and with my right hand holding my left wrist as arms length resting on my bel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I turned forward, I could sense that the voice was gone. </w:t>
        <w:br/>
        <w:t xml:space="preserve">For when I saw a blueish white sesame seed in front of me, I wondered what is that. </w:t>
        <w:br/>
        <w:t xml:space="preserve">Up till that point, every time I wondered anything, the voice told m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t this time as I looked at the blue sesame seed, there was not voice. </w:t>
        <w:br/>
        <w:t xml:space="preserve">I watched as the seed approached me or I approached the seed. </w:t>
        <w:br/>
        <w:t xml:space="preserve">There was a low pitch rumble was down the the frequency range. </w:t>
        <w:br/>
        <w:t>Then as the seed got closer or I got closer to the seed, the low pitch started to rise up in t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the seed and I came together, light began to fill my eyes as if it was being poured in to my head from a pitcher. </w:t>
        <w:br/>
        <w:t>The low pitch sound had become a high pitch ringing as the light started to become cl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ching like that of a sword pulling from it sheath chilled my body as I became aware that there were people around me. </w:t>
        <w:br/>
        <w:t>A man kept asking me, "Why did you do it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would respond, "What did I do?" Then my father angrily said, "Answer the officer." I responded, "What did I do?" </w:t>
        <w:br/>
        <w:t xml:space="preserve">My father said, "You know what you did." Then I looked down at my feet and saw that they were hand cuffed. </w:t>
        <w:br/>
        <w:t>Looking at my feet, I saw my brother Charles. I said," "Charles, Charles, what did I do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rles came to my right side and said, "You wrecked my car. Cline is dead." </w:t>
        <w:br/>
        <w:t>At that moment, from the crown of my head, a burning pins and needles feeling like when your arm falls asleep</w:t>
        <w:br/>
        <w:t xml:space="preserve">started to descend over the entire length of my bod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lay on the stretcher hand cuffed hands and feet as my body tingled with the most excruciating pain that I have ever felt. </w:t>
        <w:br/>
        <w:t xml:space="preserve">Causing me to pass out.I woke up shortly in jail. </w:t>
        <w:br/>
        <w:t>Then again I woke up for good when a doctor at West Paces Ferry hospital was putting backs in my broken no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octor told me that they were going to keep my for observation. </w:t>
        <w:br/>
        <w:t xml:space="preserve">After he left, I stood up and walked around the corner to get my clothes. </w:t>
        <w:br/>
        <w:t xml:space="preserve">I pushed open the doors of the emergency room where my mother got her first look at me. </w:t>
        <w:br/>
        <w:t>The nurse was walking behind me telling me that I could not leav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my mom asked me, "Where are you going?" I said, "I am going home." She said, "</w:t>
        <w:br/>
        <w:t xml:space="preserve">You need to stay here." I said, "NO. I need to go home to make sure that I am not dead." </w:t>
        <w:br/>
        <w:t>My mother froze in her tracks as I walked out of the hospit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y weeks passed. My memories clearly confused me with the reality of my death experience. </w:t>
        <w:br/>
        <w:t xml:space="preserve">Trying to get back in to life, I went to a party. As I stood in the middle of the room. </w:t>
        <w:br/>
        <w:t xml:space="preserve">Leslie Harris saw me and ran over to give me a hu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 said, "You do not know how good it is to see you." I said, "No you do not know how good it is to see you." </w:t>
        <w:br/>
        <w:t xml:space="preserve">She said, "I was out with your brother the night of your car wreck. </w:t>
        <w:br/>
        <w:t>We were getting ready to leave his apartment when he turned to me and said, something has happened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began to cry in the middle of the room as Leslie gave me a hug asking me what was wrong. </w:t>
        <w:br/>
        <w:t>I said, "It was not a dream.' She asked, "What was not a dream?" I said, "I was there. I tried talking to Charles. I died. It was not a dream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at moment, I became convinced that I truly died..</w:t>
        <w:br/>
        <w:t>**************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8511025523yshortcuts">
    <w:name w:val="yiv8511025523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KEqgptci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51:00Z</dcterms:created>
  <dc:creator>JJHeyser</dc:creator>
  <dc:description/>
  <dc:language>en-US</dc:language>
  <cp:lastModifiedBy>JJHeyser</cp:lastModifiedBy>
  <dcterms:modified xsi:type="dcterms:W3CDTF">2016-06-14T21:51:00Z</dcterms:modified>
  <cp:revision>2</cp:revision>
  <dc:subject/>
  <dc:title/>
</cp:coreProperties>
</file>