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----- Forwarded Message -----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From:</w:t>
      </w:r>
      <w:r>
        <w:rPr>
          <w:rFonts w:eastAsia="Times New Roman" w:cs="Arial" w:ascii="Arial" w:hAnsi="Arial"/>
          <w:sz w:val="20"/>
          <w:szCs w:val="20"/>
        </w:rPr>
        <w:t xml:space="preserve"> "Greyson, Bruce *HS" &lt;CBG4D@hscmail.mcc.virginia.edu&gt;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To:</w:t>
      </w:r>
      <w:r>
        <w:rPr>
          <w:rFonts w:eastAsia="Times New Roman" w:cs="Arial" w:ascii="Arial" w:hAnsi="Arial"/>
          <w:sz w:val="20"/>
          <w:szCs w:val="20"/>
        </w:rPr>
        <w:t xml:space="preserve"> 'David Lynch' &lt;dnl1960@yahoo.com&gt;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ent:</w:t>
      </w:r>
      <w:r>
        <w:rPr>
          <w:rFonts w:eastAsia="Times New Roman" w:cs="Arial" w:ascii="Arial" w:hAnsi="Arial"/>
          <w:sz w:val="20"/>
          <w:szCs w:val="20"/>
        </w:rPr>
        <w:t xml:space="preserve"> Wednesday, June 1, 2016 2:04 PM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ubject:</w:t>
      </w:r>
      <w:r>
        <w:rPr>
          <w:rFonts w:eastAsia="Times New Roman" w:cs="Arial" w:ascii="Arial" w:hAnsi="Arial"/>
          <w:sz w:val="20"/>
          <w:szCs w:val="20"/>
        </w:rPr>
        <w:t xml:space="preserve"> Thank y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r Dav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ank you for completing and returning my questionnaire on your sense of spiritual health.  The reason I'm trying that questionnaire is that, unlike most measures of “spiritual well-being,” which compare your responses to averages from the general population, this one compares your personal experience most of the time with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your own assess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 what is important to ideal spiritual health.  Thus, folks whose concept of ideal spiritual health does not include worship, prayer, or a personal relationship with God, for example, will not be penalized on this scale if they don’t have those things in their life.  This gives a rough estimate of “spiritual harmony,” defined as how close your daily life is to your image of a spiritual healthy life.  As you might have expected, your level of spiritual harmony was quite high.  It will be interesting to see how a large sample of near-death experiencers compares to other people in this regar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again for all your help with this resear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t wishe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u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Bruce Greyson, M.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Carlson Professor Emeritus of Psychiatry &amp; Neurobehavioral Scienc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Division of Perceptual Studi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University of Virginia Health Syst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210 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</w:rPr>
        <w:t xml:space="preserve"> Street, 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Charlottesville, VA 22902-47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Phone: 434-924-228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Fax: 434-924-17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E-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cbg4d@virginia.ed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rom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vid Lynch [mailto:dnl1960@yahoo.com]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n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uesday, May 31, 2016 5:26 PM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reyson, Bruce *HS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ubjec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HALOM QOB DNL.do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uce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uce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er the years, my answers to these questions would have changed radically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never have worshiped, so I wrestled with those questions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 answers reflect how I am today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ers,</w:t>
        <w:br/>
        <w:t>Dav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050412556209205441403072009">
    <w:name w:val="yiv0504125562092054414-03072009"/>
    <w:qFormat/>
    <w:rPr/>
  </w:style>
  <w:style w:type="character" w:styleId="Yiv262976483694513551903072009">
    <w:name w:val="yiv2629764836945135519-03072009"/>
    <w:qFormat/>
    <w:rPr/>
  </w:style>
  <w:style w:type="character" w:styleId="Yiv698858615552607441306072009">
    <w:name w:val="yiv6988586155526074413-06072009"/>
    <w:qFormat/>
    <w:rPr/>
  </w:style>
  <w:style w:type="character" w:styleId="Yiv749327523853241221307072009">
    <w:name w:val="yiv7493275238532412213-07072009"/>
    <w:qFormat/>
    <w:rPr/>
  </w:style>
  <w:style w:type="character" w:styleId="Emphasis">
    <w:name w:val="Emphasis"/>
    <w:qFormat/>
    <w:rPr>
      <w:i/>
      <w:iCs/>
    </w:rPr>
  </w:style>
  <w:style w:type="character" w:styleId="Yiv601593260981135141408072009">
    <w:name w:val="yiv6015932609811351414-08072009"/>
    <w:qFormat/>
    <w:rPr/>
  </w:style>
  <w:style w:type="character" w:styleId="Yiv246469622727842211908072009">
    <w:name w:val="yiv2464696227278422119-08072009"/>
    <w:qFormat/>
    <w:rPr/>
  </w:style>
  <w:style w:type="character" w:styleId="Yiv246469622781135141408072009">
    <w:name w:val="yiv2464696227811351414-08072009"/>
    <w:qFormat/>
    <w:rPr/>
  </w:style>
  <w:style w:type="character" w:styleId="Yiv948413929025722372003122010">
    <w:name w:val="yiv9484139290257223720-03122010"/>
    <w:qFormat/>
    <w:rPr/>
  </w:style>
  <w:style w:type="character" w:styleId="Yiv228315481998939561221062011">
    <w:name w:val="yiv2283154819989395612-21062011"/>
    <w:qFormat/>
    <w:rPr/>
  </w:style>
  <w:style w:type="character" w:styleId="Yiv228315481959552362107072011">
    <w:name w:val="yiv2283154819595523621-07072011"/>
    <w:qFormat/>
    <w:rPr/>
  </w:style>
  <w:style w:type="character" w:styleId="Yiv290282381137004221322072011">
    <w:name w:val="yiv2902823811370042213-22072011"/>
    <w:qFormat/>
    <w:rPr/>
  </w:style>
  <w:style w:type="character" w:styleId="Yiv293150746442833111724092011">
    <w:name w:val="yiv2931507464428331117-24092011"/>
    <w:qFormat/>
    <w:rPr/>
  </w:style>
  <w:style w:type="character" w:styleId="Yiv2931507464mark">
    <w:name w:val="yiv2931507464mark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504125562msonormal">
    <w:name w:val="yiv05041255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629764836msonormal">
    <w:name w:val="yiv26297648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88586155msonormal">
    <w:name w:val="yiv69885861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93275238msonormal">
    <w:name w:val="yiv74932752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15932609msonormal">
    <w:name w:val="yiv60159326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15932609msobodytext">
    <w:name w:val="yiv6015932609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64696227msonormal">
    <w:name w:val="yiv246469622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64696227msobodytext">
    <w:name w:val="yiv2464696227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283154819msonormal">
    <w:name w:val="yiv228315481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902823811msonormal">
    <w:name w:val="yiv290282381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39804637msonormal">
    <w:name w:val="yiv693980463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09186648msonormal">
    <w:name w:val="yiv74091866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349018238msonormal">
    <w:name w:val="yiv33490182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004316812msonormal">
    <w:name w:val="yiv800431681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837017594msonormal">
    <w:name w:val="yiv783701759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604190446msonormal">
    <w:name w:val="yiv2604190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g4d@virgini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43:00Z</dcterms:created>
  <dc:creator>JJHeyser</dc:creator>
  <dc:description/>
  <dc:language>en-US</dc:language>
  <cp:lastModifiedBy>JJHeyser</cp:lastModifiedBy>
  <dcterms:modified xsi:type="dcterms:W3CDTF">2016-06-14T21:43:00Z</dcterms:modified>
  <cp:revision>2</cp:revision>
  <dc:subject/>
  <dc:title/>
</cp:coreProperties>
</file>