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David Lynch &lt;dnl1960@yahoo.com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Bruce Greyson &lt;cbg4d@virginia.edu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Friday, September 23, 2011 6:06 P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Through the Worm H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searching high a low, I have yet found a method to contact Morgan Freema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you were on one of the shows, there must be someone with Through the Worm Hole that contacted yo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you point me in their direct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gan Freeman just might get a smile watching me drawing him a KnoWel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8511025523yshortcuts">
    <w:name w:val="yiv8511025523yshortcuts"/>
    <w:qFormat/>
    <w:rPr/>
  </w:style>
  <w:style w:type="character" w:styleId="Yiv7055917242mark">
    <w:name w:val="yiv7055917242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53:00Z</dcterms:created>
  <dc:creator>JJHeyser</dc:creator>
  <dc:description/>
  <dc:language>en-US</dc:language>
  <cp:lastModifiedBy>JJHeyser</cp:lastModifiedBy>
  <dcterms:modified xsi:type="dcterms:W3CDTF">2016-06-14T21:53:00Z</dcterms:modified>
  <cp:revision>2</cp:revision>
  <dc:subject/>
  <dc:title/>
</cp:coreProperties>
</file>