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---- Forwarded Message -----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From:</w:t>
      </w:r>
      <w:r>
        <w:rPr>
          <w:rFonts w:eastAsia="Times New Roman" w:cs="Arial" w:ascii="Arial" w:hAnsi="Arial"/>
          <w:sz w:val="20"/>
          <w:szCs w:val="20"/>
        </w:rPr>
        <w:t xml:space="preserve"> "Greyson, Bruce *HS" &lt;CBG4D@hscmail.mcc.virginia.edu&gt;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To:</w:t>
      </w:r>
      <w:r>
        <w:rPr>
          <w:rFonts w:eastAsia="Times New Roman" w:cs="Arial" w:ascii="Arial" w:hAnsi="Arial"/>
          <w:sz w:val="20"/>
          <w:szCs w:val="20"/>
        </w:rPr>
        <w:t xml:space="preserve"> 'David Lynch' &lt;dnl1960@yahoo.com&gt;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ent:</w:t>
      </w:r>
      <w:r>
        <w:rPr>
          <w:rFonts w:eastAsia="Times New Roman" w:cs="Arial" w:ascii="Arial" w:hAnsi="Arial"/>
          <w:sz w:val="20"/>
          <w:szCs w:val="20"/>
        </w:rPr>
        <w:t xml:space="preserve"> Friday, June 12, 2009 10:18 AM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ubject:</w:t>
      </w:r>
      <w:r>
        <w:rPr>
          <w:rFonts w:eastAsia="Times New Roman" w:cs="Arial" w:ascii="Arial" w:hAnsi="Arial"/>
          <w:sz w:val="20"/>
          <w:szCs w:val="20"/>
        </w:rPr>
        <w:t xml:space="preserve"> RE: a Questionnaire for y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David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Below are my answers to your questionnaire.  By your scoring, I am mostly a Skeptic (48%), closely followed an Extremist (29%), and then by Fundamentalist (14%) and BLeaver (10%).  I've made comments next to the questions where I thought none of the answers was correct or more than one wa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This was fu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Best wish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Bru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Bruce Greyson, M.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Carlson Professor of Psychiatry &amp; Neurobehavior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Director, Division of Perceptual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Department of Psychiatry &amp; Neurobehavior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University of Virginia Health 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210 10th Street NE, Suite #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Charlottesville, VA 22902-53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Phone: 434-924-228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Fax: 434-924-17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 xml:space="preserve">E-mail: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cbg4d@virginia.ed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David Lynch [mailto:dnl1960@yahoo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hursday, June 11, 2009 4:52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Greyson, Bruce *HS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a Questionnaire for y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questionnaire is a work in progress. Your comments would be most valu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select the answer that "best" expresses your comprehension of the question.</w:t>
        <w:br/>
        <w:t> </w:t>
        <w:br/>
        <w:t>1: 1+1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2</w:t>
        <w:br/>
        <w:t>B: 1+1</w:t>
        <w:br/>
        <w:t>C: 1 What?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: No two things a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equal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(A and B are also correct, but D is more universally correct)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2: The Big Bang 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a fact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: a theory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(I suspect that D is also correct, but I don't know enough to select that one)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: Genesis</w:t>
        <w:br/>
        <w:t>D: Fal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3: Action = Rea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Always</w:t>
        <w:br/>
        <w:t>B: Mostly</w:t>
        <w:br/>
        <w:t>C: Some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: Nev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4: Jesus w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a hoax</w:t>
        <w:br/>
        <w:t>B: a man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C: a teacher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(but answer B is also correct, I think)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: a Go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: Evolution 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a fact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: a theory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: Creation</w:t>
        <w:br/>
        <w:t>D: Fal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6: Time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Variable</w:t>
        <w:br/>
        <w:t>B: of Fixed duration</w:t>
        <w:br/>
        <w:t>C: Momentary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: Eternal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(I chose this as the least incorrect answer, but I don't agree with any of them; I would say time is a conundrum or a mystery, at least to me)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7: Space 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Infinite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: Warped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(again, I chose this as the least unappealing answer; I don't agree with any of them)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: Flat</w:t>
        <w:br/>
        <w:t>D: Curv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8: God 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a Fantasy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: a Mystery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: With you</w:t>
        <w:br/>
        <w:t>D: Perfe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9: War 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Necessary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: Avoidable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(I don't really believe war is avoidable, but I agree even less that it's necessary, a crime, or the work of Satan)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: a Crime</w:t>
        <w:br/>
        <w:t>D: The work of Sat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0: Mathematics 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Perfect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: a Tool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(and also C)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: a Language</w:t>
        <w:br/>
        <w:t>D: Filled with Erro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1: Malcolm X w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a Radical</w:t>
        <w:br/>
        <w:t>B: a Criminal</w:t>
        <w:br/>
        <w:t>C: a Subversive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: Passion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2: The Higgs Boson 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The God Particle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: a Theory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: Missing</w:t>
        <w:br/>
        <w:t>D: What is a Boso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3: Two nickels a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Ten cents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: Two coins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(though the others may also be correct answers, this one is correct most often)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: a Pair a dime</w:t>
        <w:br/>
        <w:t>D: Worthl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4: 0.0 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Less than +1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: a Place holder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(this was really tough; all 4 answers are roughly equally right and wrong)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: Nothing</w:t>
        <w:br/>
        <w:t>D: an Err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5: The Apocalypse 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A: an Unveiling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(how about a choice of fantasy, myth, or theory for this question?)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: a Revelation</w:t>
        <w:br/>
        <w:t>C: a Battle</w:t>
        <w:br/>
        <w:t>D: The end of ti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6: The United States 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A: a Republic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(I acknowledge that this choice may be wishful thinking)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: a Democracy</w:t>
        <w:br/>
        <w:t>C: Capitalistic</w:t>
        <w:br/>
        <w:t>D: Socialisti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7: The speed of light 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A: Constant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(this is another tough question, because it forces me to assume a frame of reference without specifying what that is)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: 299,792,458 meters per second</w:t>
        <w:br/>
        <w:t>C: Illuminating</w:t>
        <w:br/>
        <w:t>D: Variab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8: Thou Shall not Kil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For any reason</w:t>
        <w:br/>
        <w:t>B: Unless in self defense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C: Except for food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(I think there are lots of reasons killing is justified, including B, but C is the reason I most often participate vicariously in killing)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: Unless they deserve dea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9: Anarchy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Self government</w:t>
        <w:br/>
        <w:t>B: Civil disobedience</w:t>
        <w:br/>
        <w:t>C: Terroristic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: Chaotic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(and can also be A, B, and C in certain circumstances)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20: Global warming 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a Natural cycle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: Augmented by man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(but it is also A)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: a Threat to civilization</w:t>
        <w:br/>
        <w:t>D: Not happe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21: Time trav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is Impossible</w:t>
        <w:br/>
        <w:t>B: Requires a worm hole</w:t>
        <w:br/>
        <w:t>C: is a quantum leap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: is happening n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 the surveys in Cosmopolitan magazine, add up all the answe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most answers are A:  you are a Fundamentalist. </w:t>
        <w:br/>
        <w:t>Watching me draw a KnoWell can cause laughing ac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If most answers are B:  you are a Skeptic. </w:t>
        <w:br/>
        <w:t>Watching me draw a KnoWell can cause debating ac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If most answers are C:  you are a BLeaver. </w:t>
        <w:br/>
        <w:t>Watching me draw a KnoWell can cause prideful ac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If most answers are D:  you are an Extremist. </w:t>
        <w:br/>
        <w:t>Watching me draw a KnoWell can cause aggressive action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852929672033752531312062009">
    <w:name w:val="yiv8529296720337525313-1206200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g4d@virgini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0:00Z</dcterms:created>
  <dc:creator>JJHeyser</dc:creator>
  <dc:description/>
  <dc:language>en-US</dc:language>
  <cp:lastModifiedBy>JJHeyser</cp:lastModifiedBy>
  <dcterms:modified xsi:type="dcterms:W3CDTF">2016-05-20T04:52:00Z</dcterms:modified>
  <cp:revision>1</cp:revision>
  <dc:subject/>
  <dc:title/>
</cp:coreProperties>
</file>