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David Lynch &lt;dnl1960@yahoo.com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Bruce Greyson &lt;CBG4D@hscmail.mcc.virginia.edu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Sunday, July 17, 2011 6:07 A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EM-CBQ.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c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answers in the Electromagnetic Aftereffects Questionnaire are from the top of my head. </w:t>
        <w:br/>
        <w:t>Over the years, the number of strange electrical events in my life have been too numerous for me to remember. </w:t>
        <w:br/>
        <w:t>A certain synchronicity has surrounded me throughout my entire life. Even to this day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nswers in the Situational Reactions Questionnaire are a forced fit due to the limited choic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a person is staring at me, I smile, slightly nod my head in acknowledgment and go back to what I was doing before I noticed the person.</w:t>
        <w:br/>
        <w:t>Thinking nothing of the stare... Unless she is smiling back.. Then the cuteness factor determines if I say hello..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wishes,</w:t>
        <w:br/>
        <w:t>Dav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4:00Z</dcterms:created>
  <dc:creator>JJHeyser</dc:creator>
  <dc:description/>
  <dc:language>en-US</dc:language>
  <cp:lastModifiedBy>JJHeyser</cp:lastModifiedBy>
  <dcterms:modified xsi:type="dcterms:W3CDTF">2016-05-20T05:25:00Z</dcterms:modified>
  <cp:revision>1</cp:revision>
  <dc:subject/>
  <dc:title/>
</cp:coreProperties>
</file>