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hursday, July 2, 2009 4:51 P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Dear Dave,</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 xml:space="preserve">Thank you for completing and returning my questionnaire on your attitudes toward certain aspects of life and your sense of time.  Your responses suggested a high tolerance for ambiguity, some degree of what Abe Maslow called "eslf-actualization," which is essentially being the best David Noel Lynch you can be and getting the most out of this life; little anxiety about the passage of time, but a lot of flexibility in how you use time.  You're right that it would be good to have that questionnaire filled out both before and after DEs.  With the data I'm collecting now, I can't compare experiencers before and after, which would be very nice; but I can compare experiencers with norms for the general population.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Thanks also for the copy of your letter to Dale Chihuly explaining the evolution of your artwork, and for the graphics that go with it.  I can understand how you might have been inspired by his glass art and drawing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I'm attaching to this e-mail another questionnaire that I'd like you to complete for me.  Part I asks more about how you approach life and what seems to give your life meaning and purpose.  Part II may be a little harder to do. It asks you to imagine yourself thinking about suicide, and then asks you to rate how important different things would be in preventing you from committing suicide.  As always, I'd be grateful if you'd complete this one and return it to me by e-mail, fax, or regular mail.</w:t>
      </w:r>
    </w:p>
    <w:p>
      <w:pPr>
        <w:pStyle w:val="Normal"/>
        <w:spacing w:lineRule="auto" w:line="240" w:before="0" w:after="100"/>
        <w:rPr>
          <w:rFonts w:ascii="Arial" w:hAnsi="Arial" w:eastAsia="Times New Roman" w:cs="Arial"/>
          <w:sz w:val="20"/>
          <w:szCs w:val="20"/>
        </w:rPr>
      </w:pPr>
      <w:r>
        <w:rPr>
          <w:rFonts w:eastAsia="Times New Roman" w:cs="Arial" w:ascii="Arial" w:hAnsi="Arial"/>
          <w:color w:val="0000FF"/>
          <w:sz w:val="20"/>
          <w:szCs w:val="20"/>
        </w:rPr>
        <w:t>Thank you again for all your help with this research.</w:t>
      </w:r>
    </w:p>
    <w:p>
      <w:pPr>
        <w:pStyle w:val="Normal"/>
        <w:spacing w:lineRule="auto" w:line="240" w:before="0" w:after="100"/>
        <w:rPr>
          <w:rFonts w:ascii="Arial" w:hAnsi="Arial" w:eastAsia="Times New Roman" w:cs="Arial"/>
          <w:sz w:val="20"/>
          <w:szCs w:val="20"/>
        </w:rPr>
      </w:pPr>
      <w:r>
        <w:rPr>
          <w:rFonts w:eastAsia="Times New Roman" w:cs="Arial" w:ascii="Arial" w:hAnsi="Arial"/>
          <w:color w:val="0000FF"/>
          <w:sz w:val="20"/>
          <w:szCs w:val="20"/>
        </w:rPr>
        <w:t>Best wishes,</w:t>
      </w:r>
    </w:p>
    <w:p>
      <w:pPr>
        <w:pStyle w:val="Normal"/>
        <w:spacing w:lineRule="auto" w:line="240" w:before="0" w:after="100"/>
        <w:rPr>
          <w:rFonts w:ascii="Arial" w:hAnsi="Arial" w:eastAsia="Times New Roman" w:cs="Arial"/>
          <w:sz w:val="20"/>
          <w:szCs w:val="20"/>
        </w:rPr>
      </w:pPr>
      <w:r>
        <w:rPr>
          <w:rFonts w:eastAsia="Times New Roman" w:cs="Arial" w:ascii="Arial" w:hAnsi="Arial"/>
          <w:color w:val="0000FF"/>
          <w:sz w:val="20"/>
          <w:szCs w:val="20"/>
        </w:rPr>
        <w:t>Bruce</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uce Greyson, M.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rlson Professor of Psychiatry &amp; Neurobehavioral Sci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 Division of Perceptual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partment of Psychiatry &amp; Neurobehavioral Sci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versity of Virginia Health Syst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0 10th Street NE, Suite #1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rlottesville, VA 22902-532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 434-924-22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x: 434-924-17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45:00Z</dcterms:created>
  <dc:creator>JJHeyser</dc:creator>
  <dc:description/>
  <dc:language>en-US</dc:language>
  <cp:lastModifiedBy>JJHeyser</cp:lastModifiedBy>
  <dcterms:modified xsi:type="dcterms:W3CDTF">2016-06-14T21:45:00Z</dcterms:modified>
  <cp:revision>2</cp:revision>
  <dc:subject/>
  <dc:title/>
</cp:coreProperties>
</file>