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Thursday, June 18, 2009 8:59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FF"/>
          <w:sz w:val="24"/>
          <w:szCs w:val="24"/>
        </w:rPr>
      </w:pPr>
      <w:bookmarkStart w:id="0" w:name="OLE_LINK16"/>
      <w:bookmarkStart w:id="1" w:name="OLE_LINK15"/>
      <w:bookmarkEnd w:id="1"/>
      <w:r>
        <w:rPr>
          <w:rFonts w:eastAsia="Times New Roman" w:cs="Arial" w:ascii="Arial" w:hAnsi="Arial"/>
          <w:color w:val="0000FF"/>
          <w:sz w:val="20"/>
          <w:szCs w:val="20"/>
        </w:rPr>
        <w:t>Thank you for completing and returning that last questionnaire on the importance to you of various goals and values.  That questionnaire was developed by an Israeli psychologist, and has been completed by tens of thousands of people in more than 50 countries, representing all the major religions.  He claims that it identifies certain overriding categories of values that transcend cultural differences.  For example, of the 10 categories this scale measures, you rated most highly values he called "benevolence" (preserving and enhancing the welfare of others), "self-direction" (independence and creativity), “hedonism” (enjoying life), and "universalism" (understanding and tolerance); and you rated lowest the values he called "power" (status and dominance), "security" (safety and stability), "tradition" (cultural and religious), and  "achievement" (socially defined success).  It will be interesting to see how NDErs as a group compare with other folks on what they find important in life.</w:t>
      </w:r>
      <w:bookmarkEnd w:id="0"/>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Arial" w:ascii="Arial" w:hAnsi="Arial"/>
          <w:color w:val="0000FF"/>
          <w:sz w:val="20"/>
          <w:szCs w:val="20"/>
        </w:rPr>
        <w:t xml:space="preserve">I am attaching to this e-mail another questionnaire that I’d like to ask you to complete for me.  If you have any difficulty opening or reading it, please let me know and I will mail it to you.  The first section of this questionnaire asks about your attitudes toward life and the role that religion or spirituality may play in your life.  On the last page, I ask you for a simple definition of what a near-death experience is.  There has been a fair amount of debate among scholars about what NDEs are, and how we can tell whether a particular experience is or is not an NDE.  I thought it was about time someone asked the experts – the near-death experiencers themselves – what NDEs are.  If that last page, asking you to define NDEs, is too difficult, you don’t have to complete it; but I would be grateful for any thoughts you may have about how we should be defining NDEs.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Arial" w:ascii="Arial" w:hAnsi="Arial"/>
          <w:color w:val="0000FF"/>
          <w:sz w:val="20"/>
          <w:szCs w:val="20"/>
        </w:rPr>
        <w:t>Thanks again for your continued help with this research.  I look forward to hearing from you again.</w:t>
      </w:r>
    </w:p>
    <w:p>
      <w:pPr>
        <w:pStyle w:val="Normal"/>
        <w:spacing w:lineRule="auto" w:line="240" w:before="0" w:after="0"/>
        <w:ind w:firstLine="2880"/>
        <w:rPr>
          <w:rFonts w:ascii="Times New Roman" w:hAnsi="Times New Roman" w:eastAsia="Times New Roman" w:cs="Times New Roman"/>
          <w:color w:val="0000FF"/>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Suite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5328</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 xml:space="preserve">E-mail: </w:t>
      </w:r>
      <w:hyperlink r:id="rId2" w:tgtFrame="_blank">
        <w:r>
          <w:rPr>
            <w:rStyle w:val="InternetLink"/>
            <w:rFonts w:eastAsia="Times New Roman" w:cs="Arial" w:ascii="Arial" w:hAnsi="Arial"/>
            <w:color w:val="0000FF"/>
            <w:sz w:val="20"/>
            <w:szCs w:val="20"/>
            <w:u w:val="single"/>
          </w:rPr>
          <w:t>cbg4d@virginia.edu</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Wednesday, June 17, 2009 4:32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nstein said, "I am enough of an artist to draw freely upon my imagination. Imagination is more important than knowledge. Knowledge is limited. Imagination encircles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nstein said, "The most beautiful thing we can experience is the mysterious. It is the source of all true art and sci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DE took me to the extreme depths of the mysterious. My DE is the source of my art, and in turn my art is 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ctor of philosophy friend of mine, Fred Partus, that worked at Bell labs said that it will take science 260 years to embrace the concepts of the KnoWell. Fred holds 35 patents in laser technology. My coin incidence with him is that the first optical laser was fired the day I was born. 16 May 19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 science and extreme religion take issue with the KnoWell. Philosophers tend to see great potential in the Kno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ppreciate your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rs,</w:t>
        <w:br/>
        <w:t>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942118362679651471218062009">
    <w:name w:val="yiv9421183626796514712-1806200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21183626msonormal">
    <w:name w:val="yiv942118362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g4d@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1:00Z</dcterms:created>
  <dc:creator>JJHeyser</dc:creator>
  <dc:description/>
  <dc:language>en-US</dc:language>
  <cp:lastModifiedBy>JJHeyser</cp:lastModifiedBy>
  <dcterms:modified xsi:type="dcterms:W3CDTF">2016-05-20T05:11:00Z</dcterms:modified>
  <cp:revision>1</cp:revision>
  <dc:subject/>
  <dc:title/>
</cp:coreProperties>
</file>