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Below are statements that refer to how you might feel about others.  As you complete these items, think of those with whom you do </w:t>
      </w:r>
      <w:r>
        <w:rPr/>
        <w:t xml:space="preserve">not </w:t>
      </w:r>
      <w:r>
        <w:rPr>
          <w:i/>
          <w:iCs/>
        </w:rPr>
        <w:t xml:space="preserve">have relationships.  For example, you might think about all of humanity or humankind, or you might think about specific strangers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When I see people I do not know feeling sad, I feel a need to reach ou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I spend a lot of time concerned about the well-being of human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3.  When I hear about someone (a stranger) going through a difficult time, I feel a great deal of     compassion for him o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4.  It is easy for me to feel the pain (and joy) experienced by others, even though I do not know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5.  If I encounter a stranger who needed help, I would do almost anything I could to help him o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I feel considerable compassionate love for people from every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7.  I would rather suffer myself than see someone else (a stranger) su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 If given the opportunity, I am willing to sacrifice in order to let people from other places who are less fortunate achieve their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9.  I tend to feel compassion for people, even though I do not know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10.  One of the activities that provides me with the most meaning to my life is helping others in the world when they need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11.  I would rather engage in actions that help others, even though they are strangers, than engage in actions that would help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2. I often have tender feelings toward people (strangers) when they seem to be in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3. I feel a selfless caring for most of human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4.  I accept others whom I do not know, even when they do things I think are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5.  If a person (a stranger) is troubled, I usually feel extreme tenderness and c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6.  I try to understand rather than judge people who are strangers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/>
      </w:pPr>
      <w:r>
        <w:rPr/>
        <w:t xml:space="preserve">17.  I try to put myself in a stranger’s shoes when he or she is in trou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8.  I feel happy when I see that others (strangers) are hap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19. Those whom I encounter through my work and public life can assume that I will be there if they need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20. I want to spend time with people I don’t know well, so that I can find ways to help enrich thei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1.  I very much wish to be kind and good to fellow human be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--------------2--------------3--------------4--------------5--------------6-------------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at all true of me      </w:t>
        <w:tab/>
        <w:tab/>
        <w:tab/>
        <w:t xml:space="preserve">  somewhat true of me      </w:t>
        <w:tab/>
        <w:tab/>
        <w:t xml:space="preserve">       very true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ext set of questions concern your feelings of religious or spiritual lov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 I love God, or the divine, or a higher pow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 xml:space="preserve">      </w:t>
      </w:r>
      <w:r>
        <w:rPr/>
        <w:t>1----------------2----------------3----------------4--------------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</w:t>
      </w:r>
      <w:r>
        <w:rPr/>
        <w:t>strongly disagree   disagree        undecided           agree      strongly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 God, or the divine or a higher power, loves all living being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 xml:space="preserve">      </w:t>
      </w:r>
      <w:r>
        <w:rPr/>
        <w:t>1----------------2----------------3----------------4--------------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</w:t>
      </w:r>
      <w:r>
        <w:rPr/>
        <w:t>strongly disagree   disagree        undecided           agree      strongly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 I feel loved by God, or by the divine or a higher power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 xml:space="preserve">      </w:t>
      </w:r>
      <w:r>
        <w:rPr/>
        <w:t>1----------------2----------------3----------------4--------------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</w:t>
      </w:r>
      <w:r>
        <w:rPr/>
        <w:t>strongly disagree   disagree        undecided           agree      strongly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4.  When I experience the love of God, or of the divine or a higher power, I feel perfect contentment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 xml:space="preserve">      </w:t>
      </w:r>
      <w:r>
        <w:rPr/>
        <w:t>1----------------2----------------3----------------4--------------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</w:t>
      </w:r>
      <w:r>
        <w:rPr/>
        <w:t>strongly disagree   disagree        undecided           agree      strongly agree</w:t>
      </w:r>
    </w:p>
    <w:p>
      <w:pPr>
        <w:pStyle w:val="Normal"/>
        <w:rPr/>
      </w:pPr>
      <w:r>
        <w:rPr/>
        <w:t xml:space="preserve">5.  God’s love, or the love of the divine or a higher power, never fail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 xml:space="preserve">      </w:t>
      </w:r>
      <w:r>
        <w:rPr/>
        <w:t>1----------------2----------------3----------------4--------------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</w:t>
      </w:r>
      <w:r>
        <w:rPr/>
        <w:t>strongly disagree   disagree        undecided           agree      strongly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 God’s love, or the love of the divine or a higher power, helps me feel part of something bigger than myself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 xml:space="preserve">      </w:t>
      </w:r>
      <w:r>
        <w:rPr/>
        <w:t>1----------------2----------------3----------------4--------------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</w:t>
      </w:r>
      <w:r>
        <w:rPr/>
        <w:t>strongly disagree   disagree        undecided           agree      strongly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7.  God, or the divine or a higher power, always helps me when I help myself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 xml:space="preserve">      </w:t>
      </w:r>
      <w:r>
        <w:rPr/>
        <w:t>1----------------2----------------3----------------4--------------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</w:t>
      </w:r>
      <w:r>
        <w:rPr/>
        <w:t>strongly disagree   disagree        undecided           agree      strongly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8.  God’s love, or the love of the divine or a higher power, is eternal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 xml:space="preserve">      </w:t>
      </w:r>
      <w:r>
        <w:rPr/>
        <w:t>1----------------2----------------3----------------4--------------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</w:t>
      </w:r>
      <w:r>
        <w:rPr/>
        <w:t>strongly disagree   disagree        undecided           agree      strongly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  <w:iCs/>
        </w:rPr>
      </w:pPr>
      <w:r>
        <w:rPr>
          <w:i/>
          <w:iCs/>
        </w:rPr>
        <w:t>The next set of questions deal with how you feel about yourself and your interactions with other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1.  Sometimes I feel I am ugly, and at other times that I am attr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have never embarrassed myself by expressing unreasonable 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consider no person or country to be my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sometimes tell people too much about myself and almost immediately regr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have never seen anything that looked like a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ometimes my thoughts seem so loud I can almost he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 am almost always consistent in what I say and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ost people are too stupid to realize which things in life ar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n pitch dark I never see any visual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  I have never “come out in a cold sweat” upon realizing what I have told someone about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re are some people whom I trust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 have, on occasions, tried to reach the very essence of an object with my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en I try to help people they often misunderstand my mo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 have occasionally had to put my sudden sniffing of a smell down to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 never use a lucky c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Secret organizations have no real power or influence on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I am sometimes unsure whether I have said something aloud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Sometimes I suspect that the real world is nothing like what it se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.  I would not be in the least concerned if a person who believed in magic tried to put a spell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It has never occurred to me that the world may be a figment of my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I am not a superstitiou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I don’t really understand why I say some of the things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Sometimes I get a weird feeling that I am not reall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I have never suspected that people I am fond of may be secretly working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--------------------2--------------------1-------------------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Sometimes people or objects seem to me to glow with an inner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6.  Things sometimes go so well for me that I suspect I may be receiving help from an outsid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--------------------1--------------------2--------------------3</w:t>
      </w:r>
    </w:p>
    <w:p>
      <w:pPr>
        <w:pStyle w:val="Normal"/>
        <w:rPr/>
      </w:pPr>
      <w:r>
        <w:rPr/>
        <w:tab/>
        <w:t>strongly disagree        disagree</w:t>
        <w:tab/>
        <w:t xml:space="preserve">     agree</w:t>
        <w:tab/>
        <w:t xml:space="preserve">   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  <w:iCs/>
        </w:rPr>
      </w:pPr>
      <w:r>
        <w:rPr>
          <w:i/>
          <w:iCs/>
        </w:rPr>
        <w:t>Please mark either Yes or No for each of the following items:</w:t>
      </w:r>
    </w:p>
    <w:p>
      <w:pPr>
        <w:pStyle w:val="Normal"/>
        <w:tabs>
          <w:tab w:val="clear" w:pos="720"/>
          <w:tab w:val="left" w:pos="-1440" w:leader="none"/>
        </w:tabs>
        <w:ind w:left="1800" w:hanging="1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4"/>
        <w:rPr/>
      </w:pPr>
      <w:r>
        <w:rPr/>
        <w:t>Yes</w:t>
        <w:tab/>
        <w:t>No</w:t>
        <w:tab/>
        <w:t>1.   People sometimes find me aloof and distant.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2.   Have you ever had the sense that some person or force is around you, even though you cannot see anyone?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3.   People sometimes comment on my unusual mannerisms and habits.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4.   Are you sometimes sure that other people can tell what you are thinking?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5.   Have you ever noticed a common event or object that seemed to be a special sign for you?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 xml:space="preserve">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6.   Some people think that I am a very bizarre person.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7.   I feel I have to be on my guard even with friends.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8.   Some people find me a bit vague and elusive during a conversation.</w:t>
      </w:r>
    </w:p>
    <w:p>
      <w:pPr>
        <w:pStyle w:val="Normal"/>
        <w:tabs>
          <w:tab w:val="left" w:pos="-14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9.   Do you often pick up hidden threats or put-downs from what people say or do?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10. When shopping do you get the feeling that other people are taking notice of you?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11. I feel very uncomfortable in social situations involving unfamiliar people.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12. Have you had experiences with astrology, seeing the future, UFOs, ESP, or a sixth sense?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 xml:space="preserve">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 xml:space="preserve">13. I sometimes use words in unusual ways.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 xml:space="preserve">14. Have you found that it is best not to let other people know too much about you?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 xml:space="preserve">15. I tend to keep in the background on social occasions.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 xml:space="preserve">16. Do you ever suddenly feel distracted by distant sounds that you are not normally aware of?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17. Do you often have to keep an eye out to stop people from taking advantage of you?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>18. Do you feel that you are unable to get “close” to people?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 xml:space="preserve">19. I am an odd, unusual person.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 xml:space="preserve">20. I find it hard to communicate clearly what I want to say to people.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 xml:space="preserve">21. I feel very uneasy talking to people I do not know well.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Yes</w:t>
        <w:tab/>
        <w:t>No</w:t>
        <w:tab/>
        <w:t xml:space="preserve">22. I tend to keep my feelings to myself. </w:t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</w:tabs>
        <w:ind w:left="1800" w:hanging="1710"/>
        <w:rPr/>
      </w:pPr>
      <w:r>
        <w:rPr/>
        <w:t>903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21:00Z</dcterms:created>
  <dc:creator>HS/CS</dc:creator>
  <dc:description/>
  <cp:keywords/>
  <dc:language>en-US</dc:language>
  <cp:lastModifiedBy>HSCS</cp:lastModifiedBy>
  <cp:lastPrinted>2003-06-27T14:19:00Z</cp:lastPrinted>
  <dcterms:modified xsi:type="dcterms:W3CDTF">2009-06-16T15:24:00Z</dcterms:modified>
  <cp:revision>4</cp:revision>
  <dc:subject/>
  <dc:title>Below are statements that refer to how you might feel about others</dc:title>
</cp:coreProperties>
</file>