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  <w:r>
        <w:rPr/>
        <w:tab/>
        <w:t xml:space="preserve">Please think back upon an event that you </w:t>
      </w:r>
      <w:r>
        <w:rPr>
          <w:i/>
        </w:rPr>
        <w:t>imagined</w:t>
      </w:r>
      <w:r>
        <w:rPr/>
        <w:t xml:space="preserve"> around the time of your near-death experience (but that didn’t really happen), and complete the questionnaire with regard to your “memory” of that imaginary event by marking a number between 1 and 7.</w:t>
        <w:tab/>
        <w:t xml:space="preserve">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1.  My memory for this event is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dim  1---------2---------3---------4---------5---------6---------7 sharp and clear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2.  My memory for this event is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black and white  1---------2---------3---------4---------5---------6---------7  entirely color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3.  My memory for this event involves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little or no visual detail  1--------2--------3--------4--------5--------6--------7  a lot of visual detail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4.  My memory for this event involves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little or no sound  1---------2---------3---------4---------5---------6---------7  a lot of sound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5.  My memory for this event involves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little or no smell  1---------2---------3---------4---------5---------6---------7  a lot of smell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6.  My memory for this event involves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little or no touch  1---------2---------3---------4---------5---------6---------7  a lot of touch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7.  My memory for this event involves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little or no taste  1---------2---------3---------4---------5---------6---------7  a lot of taste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8.  The overall vividness of my memory for this event is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vague  1---------2---------3---------4---------5---------6---------7  very vivid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9.  My memory for this event is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sketchy  1---------2---------3---------4---------5---------6---------7  very detailed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10.  The order of events in my memory of this occasion is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confusing  1---------2---------3---------4---------5---------6---------7  comprehensible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11.  The story line in my memory of this event is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simple  1---------2---------3---------4---------5---------6---------7 complex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12.  The story line in my memory of this event is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bizarre  1---------2---------3---------4---------5---------6---------7  realistic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13.  My memory for the location where this event takes place is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vague  1---------2---------3---------4---------5---------6---------7  very vivid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14.  The general setting of this event in my memory is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unfamiliar  1---------2---------3---------4---------5---------6---------7  familiar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15. The relative spatial arrangement of objects in my memory for this event is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vague  1---------2---------3---------4---------5---------6---------7  clear and distinct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16.  The relative spatial arrangement of people in my memory for this event is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vague  1---------2---------3---------4---------5---------6---------7  clear and distinct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17.  My memory for the time when this event takes place is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vague  1---------2---------3---------4---------5---------6---------7  clear and distinct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18.  My memory for the year when this event takes place is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vague  1---------2---------3---------4---------5---------6---------7  clear and distinct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19.  My memory for the season when this event takes place is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vague  1---------2---------3---------4---------5---------6---------7  clear and distinct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20.  My memory for the day when this event takes place is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vague  1---------2---------3---------4---------5---------6---------7  clear and distinct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21. My memory for the hour when this event takes place is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vague  1---------2---------3---------4---------5---------6---------7  clear and distinct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22.  In my memory this event seems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short  1---------2---------3---------4---------5---------6---------7  long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23.  The overall tone of the memory of this event is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negative  1---------2---------3---------4---------5---------6---------7  positive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24.  In this event I was a 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spectator  1---------2---------3---------4---------5---------6---------7  participant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25.  At the time, this event seemed like it would have serious implications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not at all  1---------2---------3---------4---------5---------6---------7  definitely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26.  Looking back, this event did have serious implications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not at all  1---------2---------3---------4---------5---------6---------7  definitely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27.  I remember how I felt at the time when this event took place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not at all  1---------2---------3---------4---------5---------6---------7 definitely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28.  My feelings at the time were 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negative  1---------2---------3---------4---------5---------6---------7  positive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29.  My feelings at the time were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not intense  1---------2---------3---------4---------5---------6---------7  very intense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30.  As I am remembering now, my feelings are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not intense  1---------2---------3---------4---------5---------6---------7  very intense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31.  I remember what I thought at the time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not at all  1---------2---------3---------4---------5---------6---------7  clearly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32.  This memory reveals or says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not much about me  1---------2---------3---------4---------5---------6---------7  a lot about me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33.  Overall, I remember this event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hardly at all  1---------2---------3---------4---------5---------6---------7  very well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34.  I remember events relating to this memory that took place in advance of the event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not at all  1---------2---------3---------4---------5---------6---------7  clearly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35.  I remember events relating to this memory that took place after the event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not at all  1---------2---------3---------4---------5---------6---------7  clearly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36.  How much doubt do you have about the accuracy of your memory for this event?  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a great deal  1---------2---------3---------4---------5---------6---------7  none whatsoever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37.  Since it happened, I have thought about this event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not at all  1---------2---------3---------4---------5---------6---------7  many times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38.  Since it happened, I have talked about this event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not at all  1---------2---------3---------4---------5---------6---------7  many times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>903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 xml:space="preserve"> 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5:36:00Z</dcterms:created>
  <dc:creator>HSCS</dc:creator>
  <dc:description/>
  <cp:keywords/>
  <dc:language>en-US</dc:language>
  <cp:lastModifiedBy>Greyson, Bruce *HS</cp:lastModifiedBy>
  <cp:lastPrinted>2016-02-24T16:42:00Z</cp:lastPrinted>
  <dcterms:modified xsi:type="dcterms:W3CDTF">2016-04-28T20:12:00Z</dcterms:modified>
  <cp:revision>6</cp:revision>
  <dc:subject/>
  <dc:title/>
</cp:coreProperties>
</file>