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ab/>
        <w:t xml:space="preserve">Please think back upon an event that happened to you </w:t>
      </w:r>
      <w:r>
        <w:rPr>
          <w:i/>
        </w:rPr>
        <w:t>around the time of your near-death experience</w:t>
      </w:r>
      <w:r>
        <w:rPr/>
        <w:t xml:space="preserve"> and answer the following questions about your memory of that event, by marking a number between 1 and 7.</w:t>
        <w:tab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  My memory for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dim  1---------2---------3---------4---------5---------6---------7 sharp and clea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 My memory for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black and white  1---------2---------3---------4---------5---------6---------7  entirely colo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.  My memory for this event involve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little or no visual detail  1--------2--------3--------4--------5--------6--------7  a lot of visual detai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.  My memory for this event involve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little or no sound  1---------2---------3---------4---------5---------6---------7  a lot of soun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.  My memory for this event involve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little or no smell  1---------2---------3---------4---------5---------6---------7  a lot of smel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6.  My memory for this event involve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little or no touch  1---------2---------3---------4---------5---------6---------7  a lot of touch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7.  My memory for this event involve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little or no taste  1---------2---------3---------4---------5---------6---------7  a lot of tas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8.  The overall vividness of my memory for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5---------6---------7  very vivi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9.  My memory for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sketchy  1---------2---------3---------4---------5---------6---------7  very detaile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0.  The order of events in my memory of this occasion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confusing  1---------2---------3---------4---------5---------6---------7  comprehensibl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1.  The story line in my memory of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simple  1---------2---------3---------4---------5---------6---------7 complex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2.  The story line in my memory of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bizarre  1---------2---------3---------4---------5---------6---------7  realisti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3.  My memory for the location where this event takes place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5---------6---------7  very vivi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4.  The general setting of this event in my memory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unfamiliar  1---------2---------3---------4---------5---------6---------7  familia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5. The relative spatial arrangement of objects in my memory for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5---------6---------7  clear and distinc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6.  The relative spatial arrangement of people in my memory for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5---------6---------7  clear and distinc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7.  My memory for the time when this event takes place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5---------6---------7  clear and distinc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8.  My memory for the year when this event takes place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5---------6---------7  clear and distinc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9.  My memory for the season when this event takes place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5---------6---------7  clear and distinc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0.  My memory for the day when this event takes place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5---------6---------7  clear and distinc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1. My memory for the hour when this event takes place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5---------6---------7  clear and distinc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2.  In my memory this event seem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short  1---------2---------3---------4---------5---------6---------7  lo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3.  The overall tone of the memory of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egative  1---------2---------3---------4---------5---------6---------7  positiv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4.  In this event I was a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spectator  1---------2---------3---------4---------5---------6---------7  participa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5.  At the time, this event seemed like it would have serious implication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2---------3---------4---------5---------6---------7  definitel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6.  Looking back, this event did have serious implication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2---------3---------4---------5---------6---------7  definitel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7.  I remember how I felt at the time when this event took plac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2---------3---------4---------5---------6---------7 definitel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8.  My feelings at the time were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egative  1---------2---------3---------4---------5---------6---------7  positiv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9.  My feelings at the time wer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intense  1---------2---------3---------4---------5---------6---------7  very intens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0.  As I am remembering now, my feelings ar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intense  1---------2---------3---------4---------5---------6---------7  very intens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1.  I remember what I thought at the tim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2---------3---------4---------5---------6---------7  clearl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2.  This memory reveals or say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much about me  1---------2---------3---------4---------5---------6---------7  a lot about m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3.  Overall, I remember this event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hardly at all  1---------2---------3---------4---------5---------6---------7  very wel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4.  I remember events relating to this memory that took place in advance of the event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2---------3---------4---------5---------6---------7  clearl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5.  I remember events relating to this memory that took place after the event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2---------3---------4---------5---------6---------7  clearl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6.  How much doubt do you have about the accuracy of your memory for this event?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a great deal  1---------2---------3---------4---------5---------6---------7  none whatsoev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7.  Since it happened, I have thought about this event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2---------3---------4---------5---------6---------7  many tim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8.  Since it happened, I have talked about this event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2---------3---------4---------5---------6---------7  many tim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90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33:00Z</dcterms:created>
  <dc:creator>HSCS</dc:creator>
  <dc:description/>
  <cp:keywords/>
  <dc:language>en-US</dc:language>
  <cp:lastModifiedBy>Greyson, Bruce *HS</cp:lastModifiedBy>
  <cp:lastPrinted>2016-02-11T15:19:00Z</cp:lastPrinted>
  <dcterms:modified xsi:type="dcterms:W3CDTF">2016-04-28T20:12:00Z</dcterms:modified>
  <cp:revision>7</cp:revision>
  <dc:subject/>
  <dc:title/>
</cp:coreProperties>
</file>