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Wednesday, June 24, 2009 1:49 P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ar Dav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ank you for completing and returning my recent questionnaire on religion and spirituality, and your definition of an NDE.  I had hoped to find some consensus among near-death experiencers as to how to define NDEs, but that is proving to be a bit more complicated that I’d anticipated.  Many experiencers, like you, gave me a short, general statement (“a memory of being dead”) as I requested, but others gave me elaborate interpretations of what they thought causes the experience or long lists of features they thought should be included in the definition.  I’m afraid I’m going to have to give a lot more thought to how I word that ques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anks also for your other e-mails, with the information about the Bible code and the Montajes, and particularly "Intuition."  I found "Intuition" fascinating, and enjoyed it tremendously -- particularly lines like "Now is the time to make tomorrow a thing of the past."  Cloning human structures that can hold and return memories and using a battery as a metaphor for the life circuit were clever ideas.  The idea of David's creative inventions being used to manipulate people for evil purposes hit very close to home, but the way I see it, the government is not whom we have to fear.  In the US, it is capitalists who most often use potentially planet-saving technologies to manipulate people in order to make a profit.  As your fictional David realized, "The frame had become a cluttered wire that has more smut and infomercials than educational data."  It is, of course, sad/frightening when those in power misuse any technological advance, whether that be nuclear energy or mind control, for evil; but it is far more common that commercial interests will misuse those technologies to make a buck, regardless of what it does to others.  It wasn't until I was halfway through the story -- when Jill found David's drawing beautiful and interesting but couldn't unlock the messages they contained -- that I realized how closely David's story mirrored yours. Then I started paying closer attention to the names you used.  I was a bit unnerved when I came to David's concern that he couldn't ensure "Grayson's" compliance -- this was copyrighted 1998 but you hadn't contacted me until 2005 -- but then I noticed you had also sent this e-mail to Grayson Dey, so that the name "Grayson" more likely came from him rather than from me.  After I had finished the story, I found myself wondering whether you were wishing you could skip across time in a gravity envelope and try to make the Garden of Eden come out differently . . . or whether you already had, and the world as we presently know it is the resul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r what it's worth, I think you can get your ideas across to more people through stories and abstract art than you can through logical argument.  When you confront The Amusing Randi or the scientific establishment with novel ideas, their first reaction is to defend themselves and look for ways to shut you down.  But when you offer those same novel ideas as stories, people's first reaction is to open their imaginations and embrace th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 xml:space="preserve">I’d like to ask your help now with what may be a more difficult questionnaire.  (You haven't quite reached the last of these!)  I have many narrative accounts of people’s near-death experiences, which are wonderfully rich to read, but it is very difficult to develop objective measures by which to analyze them.  One reason I want objective measures is that there are researchers who are now claiming to be able to produce NDEs artificially, with drugs or with electromagnetic fields applied to the brain.  I’ve read the accounts of these experiences, and it is obvious to me that these are not NDEs.  Even though they may include lights or tunnels or life reviews, they do not sound at all spiritual, the “experiencers” are able to converse with the experimenter </w:t>
      </w:r>
      <w:r>
        <w:rPr>
          <w:rFonts w:eastAsia="Times New Roman" w:cs="Arial" w:ascii="Arial" w:hAnsi="Arial"/>
          <w:i/>
          <w:iCs/>
          <w:sz w:val="20"/>
          <w:szCs w:val="20"/>
        </w:rPr>
        <w:t>while the experience is still happening</w:t>
      </w:r>
      <w:r>
        <w:rPr>
          <w:rFonts w:eastAsia="Times New Roman" w:cs="Arial" w:ascii="Arial" w:hAnsi="Arial"/>
          <w:sz w:val="20"/>
          <w:szCs w:val="20"/>
        </w:rPr>
        <w:t>, and the “experiencers” do not appear changed by the experience.  So I’d like to find some objective measures to be able to differentiate true NDEs from these NDE-like experi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ard that end, I’ve come across a questionnaire that quantifies your state of consciousness and attention during an experience.  This questionnaire has never before been used for near-death experiencers, so I would like to use you as a “pilot” to see whether it’s possible. This questionnaire was actually developed to measure brief, homogenous altered states of consciousness, like hypnotic trances and lucid dreams, and some of the questions may not seem to apply to longer, more elaborate experiences like NDEs.  However, it is important to try to answer each and every question, so we can use it to contrast NDEs with other kinds of experience.  I must also warn you that the wording of some of the items seems (to me) unnecessarily complicated; and the dichotomous format of the questions forces you to choose between two polar opposites, neither of which may seem applicable.  However, I did not develop this questionnaire, and if I want to use it to contrast NDEs with other altered states of consciousness, I have to use the original questionnaire in its exact for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metimes the formatting of this questionnaire gets mangled in cyberspace.  It's supposed to have 3 columns, with statements on the left and right and a series of numbers in the middle column. (You may need to select "Print Layout" from the "View" pull-down menu.)  If you have any trouble opening or reading these attachments, please let me know and I will mail you a hard cop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really don’t know how easy or hard this will be, so I’d appreciate any comments you might have on whether this questionnaire can be used for NDEs, and what its strengths and weaknesses are.  Thanks in advance for your help with this task.  I look forward to hearing from you again.  (By the way, I am not on Facebook. Should I b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st wish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u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uce Greyson, M.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rlson Professor of Psychiatry &amp; Neurobehavioral Sci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 Division of Perceptual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artment of Psychiatry &amp; Neurobehavioral Sci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versity of Virginia Health Sys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0 10th Street NE, Suite #1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rlottesville, VA 22902-532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 434-924-22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x: 434-924-17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3:00Z</dcterms:created>
  <dc:creator>JJHeyser</dc:creator>
  <dc:description/>
  <dc:language>en-US</dc:language>
  <cp:lastModifiedBy>JJHeyser</cp:lastModifiedBy>
  <dcterms:modified xsi:type="dcterms:W3CDTF">2016-05-20T05:13:00Z</dcterms:modified>
  <cp:revision>1</cp:revision>
  <dc:subject/>
  <dc:title/>
</cp:coreProperties>
</file>