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Tuesday, July 7, 2009 10:09 A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Thank you for completing and returning my last questionnaire on changes in your life as a result of your NDE and how you deal with stressors in your life and was resources you generally turn to for help.  That one was designed by trauma researchers to look at various ways people respond to challenging events.  Most trauma research focuses on ways people are impacted </w:t>
      </w:r>
      <w:r>
        <w:rPr>
          <w:rFonts w:eastAsia="Times New Roman" w:cs="Arial" w:ascii="Arial" w:hAnsi="Arial"/>
          <w:i/>
          <w:iCs/>
          <w:color w:val="0000FF"/>
          <w:sz w:val="20"/>
          <w:szCs w:val="20"/>
        </w:rPr>
        <w:t>negatively</w:t>
      </w:r>
      <w:r>
        <w:rPr>
          <w:rFonts w:eastAsia="Times New Roman" w:cs="Arial" w:ascii="Arial" w:hAnsi="Arial"/>
          <w:color w:val="0000FF"/>
          <w:sz w:val="20"/>
          <w:szCs w:val="20"/>
        </w:rPr>
        <w:t xml:space="preserve"> by events, but this one looks at ways people might actually </w:t>
      </w:r>
      <w:r>
        <w:rPr>
          <w:rFonts w:eastAsia="Times New Roman" w:cs="Arial" w:ascii="Arial" w:hAnsi="Arial"/>
          <w:i/>
          <w:iCs/>
          <w:color w:val="0000FF"/>
          <w:sz w:val="20"/>
          <w:szCs w:val="20"/>
        </w:rPr>
        <w:t>grow</w:t>
      </w:r>
      <w:r>
        <w:rPr>
          <w:rFonts w:eastAsia="Times New Roman" w:cs="Arial" w:ascii="Arial" w:hAnsi="Arial"/>
          <w:color w:val="0000FF"/>
          <w:sz w:val="20"/>
          <w:szCs w:val="20"/>
        </w:rPr>
        <w:t xml:space="preserve"> from their traumatic experiences.  For example, your responses suggested the greatest growth in spiritual understanding, appreciation of life, and seeing new possibilities, and less in personal strength and learning to depend on other people.  Your responses showed a lot of resilience, which is the psychological term for ability to bounce back after a set-back.  Your resilience seemed to come mostly from spiritual influences, personal competence, and positive acceptance of change, and less from learning to trust your instincts or controlling the situation.</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I understand your concern to make sure the KnoWell survives the ravages of time.  The best way to ensure that it doesn't die with you is to spread it around as much as you can, and these days that seems to mean putting it out there on the internet.  I don't think you can worry about opening the door for the negative to try to take you out; paying attention to the negative only feeds it.  I think all you can do is focus on the great positive potential and BLeave that the KnoWell will catch the attention of others who will understand and nourish i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 am attaching to this e-mail one more questionnaire that I’d like you to complete for me.  This is the last questionnaire that I will be sending you as part of my study of NDEs and their aftereffects (unless I find another one on the future that I can't resist!).  Let me explain this one, as it may be less thought-provoking than the others.  Many debunkers have speculated that NDEs are reflections of mental or emotional disturbance.  I strongly disagree with that hypothesis, based on my personal interactions with thousands of experiencers (and with thousands of mentally ill people in my work as a psychiatrist!).  However, there are very few objective data on which to argue the point one way or another.  This questionnaire is a standard checklist of various mental and emotional symptoms.  I would like to collect responses on this questionnaire from a large group of near-death experiences, and compare them to population norms.</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Actually, I would expect the experiencers to score higher on some symptoms, such as those relating to posttraumatic stress, simply because virtually all NDErs have been exposed to severe trauma, whereas only about half the general population has.  It will also be interesting to look at what particular features of a near-death experience may be associated with certain mental or emotional symptoms, and what ones are not.  I'd be grateful if you'd complete this one and return it to me by e-mail.</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gain for all your help with this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Monday, July 06, 2009 4:28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R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I went out on a limb and brain washed myself clean so that I could reach into the unknown and retrieve the KnoWell, I would tell those that took issue with my sanity in doing such a project, "I stand on my accomplishments, if you can knock me off those, then you will be in a position to attack the Kno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people have no idea that I rose to the fifth management level from the top at IBM. They have no idea how many intricate Lotus Notes Databases I have created. They have no idea that I built an automated testing facility called, "Sigmund" that beta testers would call the switch board and want to talk with him. "Sigmund" was an AI style computer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the last questionnaire, I feel that there is still work needed to be done here so that the KnoWell has a chance to survive the ravage of time. Part of me is concerned that in doing what I see to be a great positive, I open the door for the negative to try take me out. If I contract a terminal illness today, the KnoWell may die with me. Thus the how and when gain importance to me through my wish to see the KnoWell stand to question "our" very concept of time.. Yet I find comfort in, if it is to be, it will 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ctual crossing over raises no fear. For at that time, I will stand on my accomplishments. My life review will contain the KnoWell. A statement to those that are looking that, "I t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ers,</w:t>
        <w:br/>
        <w:t>Dav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27:00Z</dcterms:created>
  <dc:creator>JJHeyser</dc:creator>
  <dc:description/>
  <dc:language>en-US</dc:language>
  <cp:lastModifiedBy>JJHeyser</cp:lastModifiedBy>
  <dcterms:modified xsi:type="dcterms:W3CDTF">2016-06-14T21:27:00Z</dcterms:modified>
  <cp:revision>2</cp:revision>
  <dc:subject/>
  <dc:title/>
</cp:coreProperties>
</file>