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sz w:val="24"/>
        </w:rPr>
        <w:t>Please circle the appropriate number under each statement to indicate the degree to which you agree or disagree with that stat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There are some things in life or nature that never cease to amaze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--------------6--------------5--------------4--------------3--------------2--------------1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4"/>
        </w:rPr>
      </w:pPr>
      <w:r>
        <w:rPr>
          <w:sz w:val="24"/>
        </w:rPr>
        <w:t>strongly agree</w:t>
        <w:tab/>
        <w:t xml:space="preserve">  agree      mildly agree      neutral    mildly disagree</w:t>
        <w:tab/>
        <w:t>disagree   strongly disag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I seldom grow tired of things I think are truly beautifu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--------------6--------------5--------------4--------------3--------------2--------------1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4"/>
        </w:rPr>
      </w:pPr>
      <w:r>
        <w:rPr>
          <w:sz w:val="24"/>
        </w:rPr>
        <w:t>strongly agree</w:t>
        <w:tab/>
        <w:t xml:space="preserve">  agree      mildly agree      neutral    mildly disagree</w:t>
        <w:tab/>
        <w:t>disagree   strongly disag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I find even my day-to-day life and activities exciting and satisfy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--------------6--------------5--------------4--------------3--------------2--------------1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4"/>
        </w:rPr>
      </w:pPr>
      <w:r>
        <w:rPr>
          <w:sz w:val="24"/>
        </w:rPr>
        <w:t>strongly agree</w:t>
        <w:tab/>
        <w:t xml:space="preserve">  agree      mildly agree      neutral    mildly disagree</w:t>
        <w:tab/>
        <w:t>disagree   strongly disag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I have little trouble getting to sleep at n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--------------6--------------5--------------4--------------3--------------2--------------1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4"/>
        </w:rPr>
      </w:pPr>
      <w:r>
        <w:rPr>
          <w:sz w:val="24"/>
        </w:rPr>
        <w:t>strongly agree</w:t>
        <w:tab/>
        <w:t xml:space="preserve">  agree      mildly agree      neutral    mildly disagree</w:t>
        <w:tab/>
        <w:t>disagree   strongly disag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 I guess I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>d have to say I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>m a pretty private per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--------------6--------------5--------------4--------------3--------------2--------------1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4"/>
        </w:rPr>
      </w:pPr>
      <w:r>
        <w:rPr>
          <w:sz w:val="24"/>
        </w:rPr>
        <w:t>strongly agree</w:t>
        <w:tab/>
        <w:t xml:space="preserve">  agree      mildly agree      neutral    mildly disagree</w:t>
        <w:tab/>
        <w:t>disagree   strongly disag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 It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>s often best to accept others for what they 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--------------6--------------5--------------4--------------3--------------2--------------1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4"/>
        </w:rPr>
      </w:pPr>
      <w:r>
        <w:rPr>
          <w:sz w:val="24"/>
        </w:rPr>
        <w:t>strongly agree</w:t>
        <w:tab/>
        <w:t xml:space="preserve">  agree      mildly agree      neutral    mildly disagree</w:t>
        <w:tab/>
        <w:t>disagree   strongly disag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 I often find that I can attain strength, inspiration, or even true happiness from nature or mus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--------------6--------------5--------------4--------------3--------------2--------------1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4"/>
        </w:rPr>
      </w:pPr>
      <w:r>
        <w:rPr>
          <w:sz w:val="24"/>
        </w:rPr>
        <w:t>strongly agree</w:t>
        <w:tab/>
        <w:t xml:space="preserve">  agree      mildly agree      neutral    mildly disagree</w:t>
        <w:tab/>
        <w:t>disagree   strongly disag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 I find my opinions are occasionally different from those of my family or frie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--------------6--------------5--------------4--------------3--------------2--------------1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4"/>
        </w:rPr>
      </w:pPr>
      <w:r>
        <w:rPr>
          <w:sz w:val="24"/>
        </w:rPr>
        <w:t>strongly agree</w:t>
        <w:tab/>
        <w:t xml:space="preserve">  agree      mildly agree      neutral    mildly disagree</w:t>
        <w:tab/>
        <w:t>disagree   strongly disag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9.  I think it usually best to change the world around us if it is unpleas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--------------6--------------5--------------4--------------3--------------2--------------1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4"/>
        </w:rPr>
      </w:pPr>
      <w:r>
        <w:rPr>
          <w:sz w:val="24"/>
        </w:rPr>
        <w:t>strongly agree</w:t>
        <w:tab/>
        <w:t xml:space="preserve">  agree      mildly agree      neutral    mildly disagree</w:t>
        <w:tab/>
        <w:t>disagree   strongly disag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 If others have faults, I will be pretty willing to try to change them or tell th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--------------6--------------5--------------4--------------3--------------2--------------1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4"/>
        </w:rPr>
      </w:pPr>
      <w:r>
        <w:rPr>
          <w:sz w:val="24"/>
        </w:rPr>
        <w:t>strongly agree</w:t>
        <w:tab/>
        <w:t xml:space="preserve">  agree      mildly agree      neutral    mildly disagree</w:t>
        <w:tab/>
        <w:t>disagree   strongly disag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 I enjoy life almost all the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--------------6--------------5--------------4--------------3--------------2--------------1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4"/>
        </w:rPr>
      </w:pPr>
      <w:r>
        <w:rPr>
          <w:sz w:val="24"/>
        </w:rPr>
        <w:t>strongly agree</w:t>
        <w:tab/>
        <w:t xml:space="preserve">  agree      mildly agree      neutral    mildly disagree</w:t>
        <w:tab/>
        <w:t>disagree   strongly disag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 I am not afraid of deep emotional experien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--------------6--------------5--------------4--------------3--------------2--------------1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4"/>
        </w:rPr>
      </w:pPr>
      <w:r>
        <w:rPr>
          <w:sz w:val="24"/>
        </w:rPr>
        <w:t>strongly agree</w:t>
        <w:tab/>
        <w:t xml:space="preserve">  agree      mildly agree      neutral    mildly disagree</w:t>
        <w:tab/>
        <w:t>disagree   strongly disag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.  I am in agreement with the goals of the women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>s liberation mov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--------------6--------------5--------------4--------------3--------------2--------------1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4"/>
        </w:rPr>
      </w:pPr>
      <w:r>
        <w:rPr>
          <w:sz w:val="24"/>
        </w:rPr>
        <w:t>strongly agree</w:t>
        <w:tab/>
        <w:t xml:space="preserve">  agree      mildly agree      neutral    mildly disagree</w:t>
        <w:tab/>
        <w:t xml:space="preserve">disagree   strongly disagre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 An expert who doesn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>t come up with a definite answer probably doesn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>t know too mu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--------------6--------------5--------------4--------------3--------------2--------------1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4"/>
        </w:rPr>
      </w:pPr>
      <w:r>
        <w:rPr>
          <w:sz w:val="24"/>
        </w:rPr>
        <w:t>strongly agree</w:t>
        <w:tab/>
        <w:t xml:space="preserve">  agree      mildly agree      neutral    mildly disagree</w:t>
        <w:tab/>
        <w:t>disagree   strongly disag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 There is really no such thing as a problem that can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>t be sol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--------------6--------------5--------------4--------------3--------------2--------------1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4"/>
        </w:rPr>
      </w:pPr>
      <w:r>
        <w:rPr>
          <w:sz w:val="24"/>
        </w:rPr>
        <w:t>strongly agree</w:t>
        <w:tab/>
        <w:t xml:space="preserve">  agree      mildly agree      neutral    mildly disagree</w:t>
        <w:tab/>
        <w:t>disagree   strongly disag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A good job is one where what is to be done and how it is to be done are always cl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--------------6--------------5--------------4--------------3--------------2--------------1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4"/>
        </w:rPr>
      </w:pPr>
      <w:r>
        <w:rPr>
          <w:sz w:val="24"/>
        </w:rPr>
        <w:t>strongly agree</w:t>
        <w:tab/>
        <w:t xml:space="preserve">  agree      mildly agree      neutral    mildly disagree</w:t>
        <w:tab/>
        <w:t>disagree   strongly disag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In the long run it is possible to get more done by tackling small, simple problems rather than large, complicated o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--------------6--------------5--------------4--------------3--------------2--------------1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4"/>
        </w:rPr>
      </w:pPr>
      <w:r>
        <w:rPr>
          <w:sz w:val="24"/>
        </w:rPr>
        <w:t>strongly agree</w:t>
        <w:tab/>
        <w:t xml:space="preserve">  agree      mildly agree      neutral    mildly disagree</w:t>
        <w:tab/>
        <w:t>disagree   strongly disagre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5.  What we are used to is always preferable to what is unfamili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--------------6--------------5--------------4--------------3--------------2--------------1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4"/>
        </w:rPr>
      </w:pPr>
      <w:r>
        <w:rPr>
          <w:sz w:val="24"/>
        </w:rPr>
        <w:t>strongly agree</w:t>
        <w:tab/>
        <w:t xml:space="preserve">  agree      mildly agree      neutral    mildly disagree</w:t>
        <w:tab/>
        <w:t>disagree   strongly disag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 A person who leads an even, regular life in which few surprises or unexplained happenings arise really has a lot to be grateful f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--------------6--------------5--------------4--------------3--------------2--------------1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4"/>
        </w:rPr>
      </w:pPr>
      <w:r>
        <w:rPr>
          <w:sz w:val="24"/>
        </w:rPr>
        <w:t>strongly agree</w:t>
        <w:tab/>
        <w:t xml:space="preserve">  agree      mildly agree      neutral    mildly disagree</w:t>
        <w:tab/>
        <w:t>disagree   strongly disag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 I like parties where I know most of the people more than ones where all or most of the people are complete strang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--------------6--------------5--------------4--------------3--------------2--------------1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4"/>
        </w:rPr>
      </w:pPr>
      <w:r>
        <w:rPr>
          <w:sz w:val="24"/>
        </w:rPr>
        <w:t>strongly agree</w:t>
        <w:tab/>
        <w:t xml:space="preserve">  agree      mildly agree      neutral    mildly disagree</w:t>
        <w:tab/>
        <w:t>disagree   strongly disag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It makes me a little uncomfortable to think about my fu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----------------5----------------4----------------3----------------2----------------1</w:t>
      </w:r>
    </w:p>
    <w:p>
      <w:pPr>
        <w:pStyle w:val="Normal"/>
        <w:rPr>
          <w:sz w:val="24"/>
        </w:rPr>
      </w:pPr>
      <w:r>
        <w:rPr>
          <w:sz w:val="24"/>
        </w:rPr>
        <w:t>strongly agree</w:t>
        <w:tab/>
        <w:t xml:space="preserve">   agree    probably agree    probably disagree    disagree    strongly disagre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It is fun to talk over your younger years with old frie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----------------5----------------4----------------3----------------2----------------1</w:t>
      </w:r>
    </w:p>
    <w:p>
      <w:pPr>
        <w:pStyle w:val="Normal"/>
        <w:rPr>
          <w:sz w:val="24"/>
        </w:rPr>
      </w:pPr>
      <w:r>
        <w:rPr>
          <w:sz w:val="24"/>
        </w:rPr>
        <w:t>strongly agree</w:t>
        <w:tab/>
        <w:t xml:space="preserve">   agree    probably agree    probably disagree    disagree    strongly disagre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It bothers me to think how fast time go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----------------5----------------4----------------3----------------2----------------1</w:t>
      </w:r>
    </w:p>
    <w:p>
      <w:pPr>
        <w:pStyle w:val="Normal"/>
        <w:rPr>
          <w:sz w:val="24"/>
        </w:rPr>
      </w:pPr>
      <w:r>
        <w:rPr>
          <w:sz w:val="24"/>
        </w:rPr>
        <w:t>strongly agree</w:t>
        <w:tab/>
        <w:t xml:space="preserve">   agree    probably agree    probably disagree    disagree    strongly disagre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When I am by myself, my thoughts often drift back to the p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----------------5----------------4----------------3----------------2----------------1</w:t>
      </w:r>
    </w:p>
    <w:p>
      <w:pPr>
        <w:pStyle w:val="Normal"/>
        <w:rPr>
          <w:sz w:val="24"/>
        </w:rPr>
      </w:pPr>
      <w:r>
        <w:rPr>
          <w:sz w:val="24"/>
        </w:rPr>
        <w:t>strongly agree</w:t>
        <w:tab/>
        <w:t xml:space="preserve">   agree    probably agree    probably disagree    disagree    strongly disagre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I am almost never late for work or appoint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----------------5----------------4----------------3----------------2----------------1</w:t>
      </w:r>
    </w:p>
    <w:p>
      <w:pPr>
        <w:pStyle w:val="Normal"/>
        <w:rPr>
          <w:sz w:val="24"/>
        </w:rPr>
      </w:pPr>
      <w:r>
        <w:rPr>
          <w:sz w:val="24"/>
        </w:rPr>
        <w:t>strongly agree</w:t>
        <w:tab/>
        <w:t xml:space="preserve">   agree    probably agree    probably disagree    disagree    strongly disagre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>6.  Looking back at my life, I don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>t know where all the years w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----------------5----------------4----------------3----------------2----------------1</w:t>
      </w:r>
    </w:p>
    <w:p>
      <w:pPr>
        <w:pStyle w:val="Normal"/>
        <w:rPr>
          <w:sz w:val="24"/>
        </w:rPr>
      </w:pPr>
      <w:r>
        <w:rPr>
          <w:sz w:val="24"/>
        </w:rPr>
        <w:t>strongly agree</w:t>
        <w:tab/>
        <w:t xml:space="preserve">   agree    probably agree    probably disagree    disagree    strongly disagre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7.  I can spend hours working at a pastime, like a puzzle or a workshop project, and lose track of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----------------5----------------4----------------3----------------2----------------1</w:t>
      </w:r>
    </w:p>
    <w:p>
      <w:pPr>
        <w:pStyle w:val="Normal"/>
        <w:rPr>
          <w:sz w:val="24"/>
        </w:rPr>
      </w:pPr>
      <w:r>
        <w:rPr>
          <w:sz w:val="24"/>
        </w:rPr>
        <w:t>strongly agree</w:t>
        <w:tab/>
        <w:t xml:space="preserve">   agree    probably agree    probably disagree    disagree    strongly disagre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 Time spent sleeping is wasted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----------------5----------------4----------------3----------------2----------------1</w:t>
      </w:r>
    </w:p>
    <w:p>
      <w:pPr>
        <w:pStyle w:val="Normal"/>
        <w:rPr>
          <w:sz w:val="24"/>
        </w:rPr>
      </w:pPr>
      <w:r>
        <w:rPr>
          <w:sz w:val="24"/>
        </w:rPr>
        <w:t>strongly agree</w:t>
        <w:tab/>
        <w:t xml:space="preserve">   agree    probably agree    probably disagree    disagree    strongly disagre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 I find it difficult to keep track of time when I can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>t keep my usual rout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----------------5----------------4----------------3----------------2----------------1</w:t>
      </w:r>
    </w:p>
    <w:p>
      <w:pPr>
        <w:pStyle w:val="Normal"/>
        <w:rPr>
          <w:sz w:val="24"/>
        </w:rPr>
      </w:pPr>
      <w:r>
        <w:rPr>
          <w:sz w:val="24"/>
        </w:rPr>
        <w:t>strongly agree</w:t>
        <w:tab/>
        <w:t xml:space="preserve">   agree    probably agree    probably disagree    disagree    strongly disagre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 It is fun to plan for the future, even though the plans may not work o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----------------5----------------4----------------3----------------2----------------1</w:t>
      </w:r>
    </w:p>
    <w:p>
      <w:pPr>
        <w:pStyle w:val="Normal"/>
        <w:rPr>
          <w:sz w:val="24"/>
        </w:rPr>
      </w:pPr>
      <w:r>
        <w:rPr>
          <w:sz w:val="24"/>
        </w:rPr>
        <w:t>strongly agree</w:t>
        <w:tab/>
        <w:t xml:space="preserve">   agree    probably agree    probably disagree    disagree    strongly disagre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 I avoid people who make demands on my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----------------5----------------4----------------3----------------2----------------1</w:t>
      </w:r>
    </w:p>
    <w:p>
      <w:pPr>
        <w:pStyle w:val="Normal"/>
        <w:rPr>
          <w:sz w:val="24"/>
        </w:rPr>
      </w:pPr>
      <w:r>
        <w:rPr>
          <w:sz w:val="24"/>
        </w:rPr>
        <w:t>strongly agree</w:t>
        <w:tab/>
        <w:t xml:space="preserve">   agree    probably agree    probably disagree    disagree    strongly disagre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 I would rather come early and wait than be late for an appoint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----------------5----------------4----------------3----------------2----------------1</w:t>
      </w:r>
    </w:p>
    <w:p>
      <w:pPr>
        <w:pStyle w:val="Normal"/>
        <w:rPr>
          <w:sz w:val="24"/>
        </w:rPr>
      </w:pPr>
      <w:r>
        <w:rPr>
          <w:sz w:val="24"/>
        </w:rPr>
        <w:t>strongly agree</w:t>
        <w:tab/>
        <w:t xml:space="preserve">   agree    probably agree    probably disagree    disagree    strongly disagre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.  People who always talk about the </w:t>
      </w:r>
      <w:r>
        <w:rPr>
          <w:rFonts w:cs="WP TypographicSymbols" w:ascii="WP TypographicSymbols" w:hAnsi="WP TypographicSymbols"/>
          <w:sz w:val="24"/>
        </w:rPr>
        <w:t>A</w:t>
      </w:r>
      <w:r>
        <w:rPr>
          <w:sz w:val="24"/>
        </w:rPr>
        <w:t>good old days</w:t>
      </w:r>
      <w:r>
        <w:rPr>
          <w:rFonts w:cs="WP TypographicSymbols" w:ascii="WP TypographicSymbols" w:hAnsi="WP TypographicSymbols"/>
          <w:sz w:val="24"/>
        </w:rPr>
        <w:t>@</w:t>
      </w:r>
      <w:r>
        <w:rPr>
          <w:sz w:val="24"/>
        </w:rPr>
        <w:t xml:space="preserve"> are a nuis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----------------5----------------4----------------3----------------2----------------1</w:t>
      </w:r>
    </w:p>
    <w:p>
      <w:pPr>
        <w:pStyle w:val="Normal"/>
        <w:rPr>
          <w:sz w:val="24"/>
        </w:rPr>
      </w:pPr>
      <w:r>
        <w:rPr>
          <w:sz w:val="24"/>
        </w:rPr>
        <w:t>strongly agree</w:t>
        <w:tab/>
        <w:t xml:space="preserve">   agree    probably agree    probably disagree    disagree    strongly disagre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4.  Twice a year, the change to and from daylight savings time throws me off, and it takes a while for me to get used to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----------------5----------------4----------------3----------------2----------------1</w:t>
      </w:r>
    </w:p>
    <w:p>
      <w:pPr>
        <w:pStyle w:val="Normal"/>
        <w:rPr>
          <w:sz w:val="24"/>
        </w:rPr>
      </w:pPr>
      <w:r>
        <w:rPr>
          <w:sz w:val="24"/>
        </w:rPr>
        <w:t>strongly agree</w:t>
        <w:tab/>
        <w:t xml:space="preserve">   agree    probably agree    probably disagree    disagree    strongly disagre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.  There are days that go so fast that it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>s hard to figure out where all the time w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----------------5----------------4----------------3----------------2----------------1</w:t>
      </w:r>
    </w:p>
    <w:p>
      <w:pPr>
        <w:pStyle w:val="Normal"/>
        <w:rPr>
          <w:sz w:val="24"/>
        </w:rPr>
      </w:pPr>
      <w:r>
        <w:rPr>
          <w:sz w:val="24"/>
        </w:rPr>
        <w:t>strongly agree</w:t>
        <w:tab/>
        <w:t xml:space="preserve">   agree    probably agree    probably disagree    disagree    strongly disagre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  When I was a child, many more things seemed to happen in a year than happen in a year n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----------------5----------------4----------------3----------------2----------------1</w:t>
      </w:r>
    </w:p>
    <w:p>
      <w:pPr>
        <w:pStyle w:val="Normal"/>
        <w:rPr>
          <w:sz w:val="24"/>
        </w:rPr>
      </w:pPr>
      <w:r>
        <w:rPr>
          <w:sz w:val="24"/>
        </w:rPr>
        <w:t>strongly agree</w:t>
        <w:tab/>
        <w:t xml:space="preserve">   agree    probably agree    probably disagree    disagree    strongly disagre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.  If the only way I can get to an appointment is by rushing, I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>d rather be l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----------------5----------------4----------------3----------------2----------------1</w:t>
      </w:r>
    </w:p>
    <w:p>
      <w:pPr>
        <w:pStyle w:val="Normal"/>
        <w:rPr>
          <w:sz w:val="24"/>
        </w:rPr>
      </w:pPr>
      <w:r>
        <w:rPr>
          <w:sz w:val="24"/>
        </w:rPr>
        <w:t>strongly agree</w:t>
        <w:tab/>
        <w:t xml:space="preserve">   agree    probably agree    probably disagree    disagree    strongly disagre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  When one single thought lingers on my mind, I lose all sense of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----------------5----------------4----------------3----------------2----------------1</w:t>
      </w:r>
    </w:p>
    <w:p>
      <w:pPr>
        <w:pStyle w:val="Normal"/>
        <w:rPr>
          <w:sz w:val="24"/>
        </w:rPr>
      </w:pPr>
      <w:r>
        <w:rPr>
          <w:sz w:val="24"/>
        </w:rPr>
        <w:t>strongly agree</w:t>
        <w:tab/>
        <w:t xml:space="preserve">   agree    probably agree    probably disagree    disagree    strongly disagre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  I find waiting in line, even for a short time, very annoy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----------------5----------------4----------------3----------------2----------------1</w:t>
      </w:r>
    </w:p>
    <w:p>
      <w:pPr>
        <w:pStyle w:val="Normal"/>
        <w:rPr>
          <w:sz w:val="24"/>
        </w:rPr>
      </w:pPr>
      <w:r>
        <w:rPr>
          <w:sz w:val="24"/>
        </w:rPr>
        <w:t>strongly agree</w:t>
        <w:tab/>
        <w:t xml:space="preserve">   agree    probably agree    probably disagree    disagree    strongly disagre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  I wish I would live long enough to see what the world will be like 100 years from n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----------------5----------------4----------------3----------------2----------------1</w:t>
      </w:r>
    </w:p>
    <w:p>
      <w:pPr>
        <w:pStyle w:val="Normal"/>
        <w:rPr>
          <w:sz w:val="24"/>
        </w:rPr>
      </w:pPr>
      <w:r>
        <w:rPr>
          <w:sz w:val="24"/>
        </w:rPr>
        <w:t>strongly agree</w:t>
        <w:tab/>
        <w:t xml:space="preserve">   agree    probably agree    probably disagree    disagree    strongly disagre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1.  I get almost panicky when I don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>t have enough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----------------5----------------4----------------3----------------2----------------1</w:t>
      </w:r>
    </w:p>
    <w:p>
      <w:pPr>
        <w:pStyle w:val="Normal"/>
        <w:rPr>
          <w:sz w:val="24"/>
        </w:rPr>
      </w:pPr>
      <w:r>
        <w:rPr>
          <w:sz w:val="24"/>
        </w:rPr>
        <w:t>strongly agree</w:t>
        <w:tab/>
        <w:t xml:space="preserve">   agree    probably agree    probably disagree    disagree    strongly disagre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. Instants of happiness make up for months and years of drudge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----------------5----------------4----------------3----------------2----------------1</w:t>
      </w:r>
    </w:p>
    <w:p>
      <w:pPr>
        <w:pStyle w:val="Normal"/>
        <w:rPr>
          <w:sz w:val="24"/>
        </w:rPr>
      </w:pPr>
      <w:r>
        <w:rPr>
          <w:sz w:val="24"/>
        </w:rPr>
        <w:t>strongly agree</w:t>
        <w:tab/>
        <w:t xml:space="preserve">   agree    probably agree    probably disagree    disagree    strongly disagree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23.  I like to have a definite schedule and stick to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----------------5----------------4----------------3----------------2----------------1</w:t>
      </w:r>
    </w:p>
    <w:p>
      <w:pPr>
        <w:pStyle w:val="Normal"/>
        <w:rPr>
          <w:sz w:val="24"/>
        </w:rPr>
      </w:pPr>
      <w:r>
        <w:rPr>
          <w:sz w:val="24"/>
        </w:rPr>
        <w:t>strongly agree</w:t>
        <w:tab/>
        <w:t xml:space="preserve">   agree    probably agree    probably disagree    disagree    strongly disagre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.  It upsets me when I have to postpone things I plann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----------------5----------------4----------------3----------------2----------------1</w:t>
      </w:r>
    </w:p>
    <w:p>
      <w:pPr>
        <w:pStyle w:val="Normal"/>
        <w:rPr>
          <w:sz w:val="24"/>
        </w:rPr>
      </w:pPr>
      <w:r>
        <w:rPr>
          <w:sz w:val="24"/>
        </w:rPr>
        <w:t>strongly agree</w:t>
        <w:tab/>
        <w:t xml:space="preserve">   agree    probably agree    probably disagree    disagree    strongly disagre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.  I try to save minutes during the day by rush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----------------5----------------4----------------3----------------2----------------1</w:t>
      </w:r>
    </w:p>
    <w:p>
      <w:pPr>
        <w:pStyle w:val="Normal"/>
        <w:rPr>
          <w:sz w:val="24"/>
        </w:rPr>
      </w:pPr>
      <w:r>
        <w:rPr>
          <w:sz w:val="24"/>
        </w:rPr>
        <w:t>strongly agree</w:t>
        <w:tab/>
        <w:t xml:space="preserve">   agree    probably agree    probably disagree    disagree    strongly disagre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6.  It is often hard to keep track of whether something happened a week ago or a few weeks a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----------------5----------------4----------------3----------------2----------------1</w:t>
      </w:r>
    </w:p>
    <w:p>
      <w:pPr>
        <w:pStyle w:val="Normal"/>
        <w:rPr>
          <w:sz w:val="24"/>
        </w:rPr>
      </w:pPr>
      <w:r>
        <w:rPr>
          <w:sz w:val="24"/>
        </w:rPr>
        <w:t>strongly agree</w:t>
        <w:tab/>
        <w:t xml:space="preserve">   agree    probably agree    probably disagree    disagree    strongly disagre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.  I work at my best when I have to meet a deadl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----------------5----------------4----------------3----------------2----------------1</w:t>
      </w:r>
    </w:p>
    <w:p>
      <w:pPr>
        <w:pStyle w:val="Normal"/>
        <w:rPr>
          <w:sz w:val="24"/>
        </w:rPr>
      </w:pPr>
      <w:r>
        <w:rPr>
          <w:sz w:val="24"/>
        </w:rPr>
        <w:t>strongly agree</w:t>
        <w:tab/>
        <w:t xml:space="preserve">   agree    probably agree    probably disagree    disagree    strongly disag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.  It is important to make good use of your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----------------5----------------4----------------3----------------2----------------1</w:t>
      </w:r>
    </w:p>
    <w:p>
      <w:pPr>
        <w:pStyle w:val="Normal"/>
        <w:rPr>
          <w:sz w:val="24"/>
        </w:rPr>
      </w:pPr>
      <w:r>
        <w:rPr>
          <w:sz w:val="24"/>
        </w:rPr>
        <w:t>strongly agree</w:t>
        <w:tab/>
        <w:t xml:space="preserve">   agree    probably agree    probably disagree    disagree    strongly disagre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.  When you are waiting, time seems to just drag on and 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----------------5----------------4----------------3----------------2----------------1</w:t>
      </w:r>
    </w:p>
    <w:p>
      <w:pPr>
        <w:pStyle w:val="Normal"/>
        <w:rPr>
          <w:sz w:val="24"/>
        </w:rPr>
      </w:pPr>
      <w:r>
        <w:rPr>
          <w:sz w:val="24"/>
        </w:rPr>
        <w:t>strongly agree</w:t>
        <w:tab/>
        <w:t xml:space="preserve">   agree    probably agree    probably disagree    disagree    strongly disagre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.  When I am on vacation, I like the luxury of forgetting about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----------------5----------------4----------------3----------------2----------------1</w:t>
      </w:r>
    </w:p>
    <w:p>
      <w:pPr>
        <w:pStyle w:val="Normal"/>
        <w:rPr>
          <w:sz w:val="24"/>
        </w:rPr>
      </w:pPr>
      <w:r>
        <w:rPr>
          <w:sz w:val="24"/>
        </w:rPr>
        <w:t>strongly agree</w:t>
        <w:tab/>
        <w:t xml:space="preserve">   agree    probably agree    probably disagree    disagree    strongly disag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31.  The moments I feel more like my true self are when my mind is full of thoughts of my past and fu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----------------5----------------4----------------3----------------2----------------1</w:t>
      </w:r>
    </w:p>
    <w:p>
      <w:pPr>
        <w:pStyle w:val="Normal"/>
        <w:rPr>
          <w:sz w:val="24"/>
        </w:rPr>
      </w:pPr>
      <w:r>
        <w:rPr>
          <w:sz w:val="24"/>
        </w:rPr>
        <w:t>strongly agree</w:t>
        <w:tab/>
        <w:t xml:space="preserve">   agree    probably agree    probably disagree    disagree    strongly disagre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.  I would like the kind of job where I could make my own schedu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----------------5----------------4----------------3----------------2----------------1</w:t>
      </w:r>
    </w:p>
    <w:p>
      <w:pPr>
        <w:pStyle w:val="Normal"/>
        <w:rPr>
          <w:sz w:val="24"/>
        </w:rPr>
      </w:pPr>
      <w:r>
        <w:rPr>
          <w:sz w:val="24"/>
        </w:rPr>
        <w:t>strongly agree</w:t>
        <w:tab/>
        <w:t xml:space="preserve">   agree    probably agree    probably disagree    disagree    strongly disagre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.  I often put things off to the last minute and then rush to get them done on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----------------5----------------4----------------3----------------2----------------1</w:t>
      </w:r>
    </w:p>
    <w:p>
      <w:pPr>
        <w:pStyle w:val="Normal"/>
        <w:rPr>
          <w:sz w:val="24"/>
        </w:rPr>
      </w:pPr>
      <w:r>
        <w:rPr>
          <w:sz w:val="24"/>
        </w:rPr>
        <w:t>strongly agree</w:t>
        <w:tab/>
        <w:t xml:space="preserve">   agree    probably agree    probably disagree    disagree    strongly disagre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.  I envy people who can do things on the spur of the moment without a lot of plan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----------------5----------------4----------------3----------------2----------------1</w:t>
      </w:r>
    </w:p>
    <w:p>
      <w:pPr>
        <w:pStyle w:val="Normal"/>
        <w:rPr>
          <w:sz w:val="24"/>
        </w:rPr>
      </w:pPr>
      <w:r>
        <w:rPr>
          <w:sz w:val="24"/>
        </w:rPr>
        <w:t>strongly agree</w:t>
        <w:tab/>
        <w:t xml:space="preserve">   agree    probably agree    probably disagree    disagree    strongly disagre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.  I try to find time for more things than I can 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----------------5----------------4----------------3----------------2----------------1</w:t>
      </w:r>
    </w:p>
    <w:p>
      <w:pPr>
        <w:pStyle w:val="Normal"/>
        <w:rPr>
          <w:sz w:val="24"/>
        </w:rPr>
      </w:pPr>
      <w:r>
        <w:rPr>
          <w:sz w:val="24"/>
        </w:rPr>
        <w:t>strongly agree</w:t>
        <w:tab/>
        <w:t xml:space="preserve">   agree    probably agree    probably disagree    disagree    strongly disagre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6.  I often just feel like killing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----------------5----------------4----------------3----------------2----------------1</w:t>
      </w:r>
    </w:p>
    <w:p>
      <w:pPr>
        <w:pStyle w:val="Normal"/>
        <w:rPr>
          <w:sz w:val="24"/>
        </w:rPr>
      </w:pPr>
      <w:r>
        <w:rPr>
          <w:sz w:val="24"/>
        </w:rPr>
        <w:t>strongly agree</w:t>
        <w:tab/>
        <w:t xml:space="preserve">   agree    probably agree    probably disagree    disagree    strongly disagre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7.  I would rather see a TV show about the olden times than a show that takes place n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----------------5----------------4----------------3----------------2----------------1</w:t>
      </w:r>
    </w:p>
    <w:p>
      <w:pPr>
        <w:pStyle w:val="Normal"/>
        <w:rPr>
          <w:sz w:val="24"/>
        </w:rPr>
      </w:pPr>
      <w:r>
        <w:rPr>
          <w:sz w:val="24"/>
        </w:rPr>
        <w:t>strongly agree</w:t>
        <w:tab/>
        <w:t xml:space="preserve">   agree    probably agree    probably disagree    disagree    strongly disagre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8.  I would be lost without a wat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----------------5----------------4----------------3----------------2----------------1</w:t>
      </w:r>
    </w:p>
    <w:p>
      <w:pPr>
        <w:pStyle w:val="Normal"/>
        <w:rPr>
          <w:sz w:val="24"/>
        </w:rPr>
      </w:pPr>
      <w:r>
        <w:rPr>
          <w:sz w:val="24"/>
        </w:rPr>
        <w:t>strongly agree</w:t>
        <w:tab/>
        <w:t xml:space="preserve">   agree    probably agree    probably disagree    disagree    strongly disagre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9.  I hate to make any sort of definite plans weeks or months in adv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----------------5----------------4----------------3----------------2----------------1</w:t>
      </w:r>
    </w:p>
    <w:p>
      <w:pPr>
        <w:pStyle w:val="Normal"/>
        <w:rPr>
          <w:sz w:val="24"/>
        </w:rPr>
      </w:pPr>
      <w:r>
        <w:rPr>
          <w:sz w:val="24"/>
        </w:rPr>
        <w:t>strongly agree</w:t>
        <w:tab/>
        <w:t xml:space="preserve">   agree    probably agree    probably disagree    disagree    strongly disagree      903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9:50:00Z</dcterms:created>
  <dc:creator>HS/CS</dc:creator>
  <dc:description/>
  <cp:keywords/>
  <dc:language>en-US</dc:language>
  <cp:lastModifiedBy>HSCS</cp:lastModifiedBy>
  <dcterms:modified xsi:type="dcterms:W3CDTF">2009-06-26T13:13:00Z</dcterms:modified>
  <cp:revision>3</cp:revision>
  <dc:subject/>
  <dc:title>Please circle the appropriate number under each statement to indicate the degree to which you agree or disagree with that stat</dc:title>
</cp:coreProperties>
</file>