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Friday, June 26, 2009 9:13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 you for completing and returning that difficult questionnaire on your consciousness and attention during your NDE.  You're absolutely right that it looks like something that would be given to someone who just experienced an acid trip.  That questionnaire was developed in part to compare hallucinogenic drug trips with spontaneous "altered states of consciousness."  As you found, however, it makes certain assumptions about consciousness that may not apply to NDEs, such as the assumption that consciousness remains in the body.  Many NDErs complain about the questions regarding awareness of bodily sensations; and some also complain about the questions regarding your perceptions of "the world around you," because they experienced two distinct worlds -- the physical one they left behind and the nonmaterial world they entered -- and the questions were ambiguous as to which world they referred to.  Furthermore, some NDErs complain that their emotional state or awareness of their surroundings varied in different stages of the NDE, and the questionnaire does not allow for that shift in consciousness.  I was hoping to see whether that questionnaire will help us differentiate NDEs from other kinds of altered states; but if it turns out that they way they differ makes it impossible to use this questionnaire with NDEs, then so b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lso for your earlier e-mail explaining the evolution of "Intuition."  It's interesting that you chose the name "Grayson" for the play on words rather than referring to a specific person.  I suspect my father did the same thing when he made up the name "Greyson" to replace the unpronounceable foreign name that prevented him from getting a job during the Depression.  More coin incidences.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Fascinating story about the AIM BOT taking control of the screen.  It sounds spooky, but I don't know enough about BOTs to evaluate its spookiness.  Someday I'd like to read your Terminus-Pair of Dimes-Intuition trilogy when it's ready for prim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I'm attaching to this e-mail another (much simpler) questionnaire that I'd like to ask you to complete for me.  This one asks more about your attitudes toward certain aspects of life and your sense of time.  I'd be very grateful if you'd fill this one out and return it to me by return e-mail or regular 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this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Friday, June 26, 2009 6:33 A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David Lynch PCIDAQ.rt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nd control to Major Tom." </w:t>
        <w:br/>
        <w:t>This survey looks like something that would be given to someone that just experienced an acid trip or a heavy dose of DMT. I never did acid like most of my friends in high school, but recently I have wanted to do a vision quest on peyote. Maybe I can find the application for the KnoWell th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ighlighted a few items in italic and red. Mostly they are where the survey bundles thoughts, feelings, and sensations together. A couple times I highlight the survey's word cho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the survey asked questions that directly related to someone that did not leave their body, I answered in the middle. Like the one that asks a question that uses the skin as a reference poi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dified the original PCIDAQ.doc that you sent me that used a MS Word column format that Wordpad does not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or Facebook, there are a few NDE groups on there that you might want to check out. Not many people in them, but then again data is data. I think you have to create a user account before you can search for people or grou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s,</w:t>
        <w:br/>
        <w:t>Da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764958424390624501226062009">
    <w:name w:val="yiv7649584243906245012-2606200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7:00Z</dcterms:created>
  <dc:creator>JJHeyser</dc:creator>
  <dc:description/>
  <dc:language>en-US</dc:language>
  <cp:lastModifiedBy>JJHeyser</cp:lastModifiedBy>
  <dcterms:modified xsi:type="dcterms:W3CDTF">2016-05-20T05:17:00Z</dcterms:modified>
  <cp:revision>1</cp:revision>
  <dc:subject/>
  <dc:title/>
</cp:coreProperties>
</file>