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Please indicate for each statement below the degree to which this change occurred in your life as a result of your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y priorities about what is important in life changed.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 developed an appreciation for the value of my own life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 developed new interests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 developed a feeling of self-reliance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 developed a better understanding of spiritual matters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 know that I can count on others in times of trouble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 established a new path for my life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 developed a sense of closeness with others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I developed a willingness to express my emotions. </w:t>
      </w:r>
    </w:p>
    <w:p>
      <w:pPr>
        <w:pStyle w:val="Normal"/>
        <w:rPr/>
      </w:pPr>
      <w:r>
        <w:rPr/>
        <w:t xml:space="preserve">    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I know I can handle difficulties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I’m able to do better things with my life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I am able to accept the way things work out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I appreciate each day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4.  New opportunities are available which wouldn’t have been otherwise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I have compassion for others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I put effort into my relationships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I’m more likely to try to change things which need changing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I have a stronger religious or spiritual faith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I discovered that I’m stronger than I thought I was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I learned a great deal about how wonderful people are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I accept needing others. </w:t>
      </w:r>
    </w:p>
    <w:p>
      <w:pPr>
        <w:pStyle w:val="Normal"/>
        <w:rPr/>
      </w:pPr>
      <w:r>
        <w:rPr/>
        <w:t xml:space="preserve">        </w:t>
      </w:r>
      <w:r>
        <w:rPr/>
        <w:t>0----------------1----------------2----------------3----------------4----------------5</w:t>
      </w:r>
    </w:p>
    <w:p>
      <w:pPr>
        <w:pStyle w:val="Normal"/>
        <w:rPr/>
      </w:pPr>
      <w:r>
        <w:rPr/>
        <w:t xml:space="preserve">  </w:t>
      </w:r>
      <w:r>
        <w:rPr/>
        <w:t>not at all</w:t>
        <w:tab/>
        <w:t xml:space="preserve">  to a very        to a small      to a moderate     to a great         to a ver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small degree       degree             degree             degree          great degre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ab/>
        <w:t>Please indicate how much you agree with the following statements as they apply to you over the last month.  If a particular situation has not occurred recently, answer according to how you think you would hav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am able to adapt when changes occur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 have at least one close and secure relationship which helps me when I am stressed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en there are no clear solutions to my problems, sometimes fate or God can help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 can deal with whatever comes my way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Past successes give me confidence in dealing with new challenges and difficultie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 try to see the humorous side of things when I am faced with problem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Having to cope with stress can make me stronger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 tend to bounce back after illness, injury, or other hardship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Good or bad, I believe that most things happen for a reason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I give my best effort, no matter what the outcome may be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I believe I can achieve my goals, even if there are obstacle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Even when things look hopeless, I don’t give up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During times of stress/crisis, I know where to turn for help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Under pressure, I stay focused and think clearly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I prefer to take the lead in solving problems, rather than letting others make all the decision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I am not easily discouraged by failure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7.  I think of myself as a strong person when dealing with life’s challenges and difficultie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I can make unpopular or difficult decisions that affect other people, if it is necessary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I am able to handle unpleasant or painful feelings like sadness, fear and anger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In dealing with life’s problems, sometimes you have to act on a hunch, without knowing why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I have a strong sense of purpose in life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I feel in control of my life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I like challenge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I work to attain my goals, no matter what roadblocks I encounter along the way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I take pride in my achievements.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0----------------1----------------2----------------3--------------4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 </w:t>
      </w:r>
      <w:r>
        <w:rPr/>
        <w:t xml:space="preserve">not at </w:t>
        <w:tab/>
        <w:t xml:space="preserve"> rarely</w:t>
        <w:tab/>
        <w:t xml:space="preserve">        sometimes</w:t>
        <w:tab/>
        <w:t>often</w:t>
        <w:tab/>
        <w:t xml:space="preserve">    true nearl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 </w:t>
      </w:r>
      <w:r>
        <w:rPr/>
        <w:t>all true</w:t>
        <w:tab/>
        <w:t xml:space="preserve">  true</w:t>
        <w:tab/>
        <w:t xml:space="preserve"> </w:t>
        <w:tab/>
        <w:t xml:space="preserve"> true</w:t>
        <w:tab/>
        <w:t xml:space="preserve">   </w:t>
        <w:tab/>
        <w:t xml:space="preserve"> true        all the tim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903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Copyright © 2001, 2003 by Kathryn M. Connor, M.D., and Jonathan R. T. Davidson, M.D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46:00Z</dcterms:created>
  <dc:creator>HS/CS</dc:creator>
  <dc:description/>
  <cp:keywords/>
  <dc:language>en-US</dc:language>
  <cp:lastModifiedBy>HSCS</cp:lastModifiedBy>
  <dcterms:modified xsi:type="dcterms:W3CDTF">2009-07-06T13:51:00Z</dcterms:modified>
  <cp:revision>4</cp:revision>
  <dc:subject/>
  <dc:title>On a survey to learn more about the reasons why people do not kill themselves, the statements on this questionnaire repres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483141</vt:r8>
  </property>
  <property fmtid="{D5CDD505-2E9C-101B-9397-08002B2CF9AE}" pid="3" name="_AuthorEmail">
    <vt:lpwstr>CBG4D@hscmail.mcc.virginia.edu</vt:lpwstr>
  </property>
  <property fmtid="{D5CDD505-2E9C-101B-9397-08002B2CF9AE}" pid="4" name="_AuthorEmailDisplayName">
    <vt:lpwstr>Greyson, Bruce *HS</vt:lpwstr>
  </property>
  <property fmtid="{D5CDD505-2E9C-101B-9397-08002B2CF9AE}" pid="5" name="_EmailSubject">
    <vt:lpwstr>questionnaire</vt:lpwstr>
  </property>
</Properties>
</file>