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ne 12, 2009 10:41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anks for the questionnaire that you sent for me to complete, and for your other e-mails with the attachments of your art.  Your Las Vegas Coin Incidences were intriguing, and the abstract photo of the Bellagio fountain was incredible.  I wonder why the Wynn casino returned your pair o' dimes.  Something you said must have really freaked them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Your visit to the Immaculate Conception Shrine was interesting, too.  I agree that "Jesus a Christ" is a better title than "Jesus the Christ," but I suspect there aren't too many monsignors who would take kindly to that.  December 2004 certainly was a horrendous month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lso for giving me Doug Young's name and e-mail address.  I'll contac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And finally, thanks for completing and returning my questionnaire on ways of thinking and meaningful coincidences.  I really appreciate the details you added about your visitation when your grandfather was receiving his last rights, and the birthday synchronicities in your family.  Your responses on that questionnaire showed how much more aware you are of these meaningful coincidences in your life now than you were before your near-death experience.  Some debunkers argue that belief in meaningful coincidences is a sign of illogical thinking, wrongly reading meaning into random events.  To test that hypothesis, I paired the synchronicity questionnaire with one that measures preference for logical thinking.  Your responses (and those of most NDErs in my sample so far) showed an </w:t>
      </w:r>
      <w:r>
        <w:rPr>
          <w:rFonts w:eastAsia="Times New Roman" w:cs="Arial" w:ascii="Arial" w:hAnsi="Arial"/>
          <w:i/>
          <w:iCs/>
          <w:color w:val="0000FF"/>
          <w:sz w:val="20"/>
          <w:szCs w:val="20"/>
          <w:u w:val="single"/>
        </w:rPr>
        <w:t>increase</w:t>
      </w:r>
      <w:r>
        <w:rPr>
          <w:rFonts w:eastAsia="Times New Roman" w:cs="Arial" w:ascii="Arial" w:hAnsi="Arial"/>
          <w:color w:val="0000FF"/>
          <w:sz w:val="20"/>
          <w:szCs w:val="20"/>
        </w:rPr>
        <w:t xml:space="preserve"> in logical thinking after the NDE, which is the exact opposite of what the debunkers would predic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attaching to this e-mail another (shorter) questionnaire that I’d like your help with.  This questionnaire asks how satisfied you are with various parts of your life, and how important those things are to your happiness.  I hope to learn from this whether people who have had NDEs derive their life satisfaction from the same aspects of their lives that other folks do.  If you have any difficulty opening or reading this questionnaire, please let me know and I will mail you a copy of it.  I would be grateful if you would complete this questionnaire and return it to me by e-mail, fax, or regular mai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Thursday, June 11, 2009 5:37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cognco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d to be of assistanc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181265058420123211412062009">
    <w:name w:val="yiv1812650584201232114-12062009"/>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2650584msonormal">
    <w:name w:val="yiv181265058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3:00Z</dcterms:created>
  <dc:creator>JJHeyser</dc:creator>
  <dc:description/>
  <dc:language>en-US</dc:language>
  <cp:lastModifiedBy>JJHeyser</cp:lastModifiedBy>
  <dcterms:modified xsi:type="dcterms:W3CDTF">2016-05-20T04:58:00Z</dcterms:modified>
  <cp:revision>1</cp:revision>
  <dc:subject/>
  <dc:title/>
</cp:coreProperties>
</file>