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lease rate how important each of the following values is to you AS A GUIDING PRINCIPLE IN YOUR LIFE, from 7 = “of supreme importance” to 0 = “not important,” or -1 = “opposed to my values”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2"/>
        </w:rPr>
      </w:pPr>
      <w:r>
        <w:rPr/>
        <w:t>1.  equality (equal opportunity for all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 inner harmony (being at peace with myself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  <w:t>3.  social power (control over others, dominanc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 pleasure (gratification of desire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 freedom (freedom of thought and action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  a spiritual life (emphasis on spiritual rather than material matter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7.  sense of belonging (feeling that others care about m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8.  social order (stability of societ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9.  an exciting life (stimulating experience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0.  meaning in life (a purpose in lif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1.  politeness (courtesy, good manner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2.  wealth (material possessions, mone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3.  national security (protection of my nation from enemie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4.  self-respect (belief in my own worth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5.  reciprocation of favors (avoidance of indebtednes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.  creativity (uniqueness, imagination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7.  a world at peace (free or war and conflic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8.  respect for tradition (preservation of time-honored custom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9.  mature love (deep emotional and spiritual intima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0.  self-discipline (self-restraint, resistance to temptation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1.  privacy (the right to have a private spher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2.  family security (safety for loved one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3.  social recognition (respect, approval by other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4.  unity with nature (fitting into natur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5.  a varied life (filled with challenge, novelty, and chang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6.  wisdom (a mature understanding of lif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7.  authority (the right to lead or comman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8.  true friendship (close, supportive friend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9.  a world of beauty (beauty of nature and the art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0.  social justice (correcting injustice, caring for the weak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1.  being independent (self-reliant, self-suffici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2.  being moderate (avoiding extremes of feeling and action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3.  being loyal (faithful to my friends, my group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4.  being ambitious (hardworking, aspiring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5.  being broad-minded (tolerant of different ideas and belief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6.  being humble (modest, self-effacing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7.  being daring (seeking adventure, risk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8.  protecting the environment (preserving natur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9.  being influential (having an impact on people and event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0.  honoring parents and elders (showing respec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1.  choosing my own goals (selecting my own purpose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2.  being healthy (not being sick physically or mentall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3.  being capable (competent, effective, effici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4.  accepting my portion in life (submitting to life’s circumstance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5.  being honest (genuine, sincer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6.  preserving my public image (protecting my “face”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7.  being obedient (dutiful, meeting obligation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8.  being intelligent (logical, thinking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  <w:t>49.  being helpful (working for the welfare of other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0.  enjoying life (enjoying food, sex, leisure, etc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1.  being devout (holding to religious faith and belief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2.  being responsible (dependable, reliabl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3.  being curious (interested in everything, exploring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4.  being forgiving (willing to pardon other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5.  being successful (achieving goal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6.  being clean (neat, tid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57.  being self-indulgent (doing pleasant things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58.  being detached from worldly concerns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1------------0------------1------------2-----------3------------4------------5------------6------------7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pposed to            not                                                    important                                                     very      of supre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y values        important                                                                                                             important    import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ear-Death Experience Ra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How memorable was your NDE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1------------2------------3------------4------------5------------6------------7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forgettable</w:t>
        <w:tab/>
        <w:tab/>
        <w:tab/>
        <w:tab/>
        <w:tab/>
        <w:tab/>
        <w:tab/>
        <w:tab/>
        <w:t xml:space="preserve">    memorab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.  How unique was your NDE?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1------------2------------3------------4------------5------------6------------7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not at all unique</w:t>
        <w:tab/>
        <w:tab/>
        <w:tab/>
        <w:tab/>
        <w:tab/>
        <w:tab/>
        <w:tab/>
        <w:t xml:space="preserve">    very uniqu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.  How real did your NDE feel?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1------------2------------3------------4------------5------------6------------7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felt unreal</w:t>
        <w:tab/>
        <w:tab/>
        <w:tab/>
        <w:tab/>
        <w:tab/>
        <w:tab/>
        <w:tab/>
        <w:tab/>
        <w:t xml:space="preserve">     felt rea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.  How vivid was your NDE?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1------------2------------3------------4------------5------------6------------7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vague</w:t>
        <w:tab/>
        <w:tab/>
        <w:tab/>
        <w:tab/>
        <w:tab/>
        <w:tab/>
        <w:tab/>
        <w:tab/>
        <w:t xml:space="preserve">         vivi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5.  How dream-like was your NDE?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1------------2------------3------------4------------5------------6------------7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ream-like</w:t>
        <w:tab/>
        <w:tab/>
        <w:tab/>
        <w:tab/>
        <w:tab/>
        <w:tab/>
        <w:tab/>
        <w:tab/>
        <w:t xml:space="preserve">     event-lik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6.  How important was your NDE in terms of its impact on your life?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1------------2------------3------------4------------5------------6------------7</w:t>
      </w:r>
    </w:p>
    <w:p>
      <w:pPr>
        <w:pStyle w:val="Normal"/>
        <w:widowControl w:val="false"/>
        <w:rPr/>
      </w:pPr>
      <w:r>
        <w:rPr/>
        <w:t>of no importance</w:t>
        <w:tab/>
        <w:tab/>
        <w:tab/>
        <w:tab/>
        <w:tab/>
        <w:tab/>
        <w:tab/>
        <w:t>extremely importa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7.  What type of emotion did your NDE bring about, and how intense was that emotion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-5 ----- -4 ----- -3 ----- -2 ----- -1----- 0 ----- +1----- +2 ----- +3 ----- +4 ----- +5</w:t>
      </w:r>
    </w:p>
    <w:p>
      <w:pPr>
        <w:pStyle w:val="Normal"/>
        <w:widowControl w:val="false"/>
        <w:rPr/>
      </w:pPr>
      <w:r>
        <w:rPr/>
        <w:t>very intense</w:t>
        <w:tab/>
        <w:tab/>
        <w:tab/>
        <w:t xml:space="preserve">          not intense</w:t>
        <w:tab/>
        <w:tab/>
        <w:tab/>
        <w:tab/>
        <w:t>very intense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negative</w:t>
        <w:tab/>
        <w:tab/>
        <w:tab/>
        <w:tab/>
        <w:t xml:space="preserve">  at all</w:t>
        <w:tab/>
        <w:tab/>
        <w:tab/>
        <w:tab/>
        <w:tab/>
        <w:t xml:space="preserve">   positiv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9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HSCS</cp:lastModifiedBy>
  <cp:lastPrinted>2004-08-31T17:51:00Z</cp:lastPrinted>
  <dcterms:modified xsi:type="dcterms:W3CDTF">2009-06-17T13:31:00Z</dcterms:modified>
  <cp:revision>6</cp:revision>
  <dc:subject/>
  <dc:title/>
</cp:coreProperties>
</file>