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Wednesday, June 17, 2009 9:35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for sending me all the material regarding your challenge to Randi.  I can't say that I'm surprised by his crude attempt to dismiss your ideas with ridicule ("Please be advised that it appears a juvenile has gained access to your keyboard and is sending out nonsense that might be attributed to you.") rather than actually having to deal seriously with them.  That is his typical strategy: if he can't demolish a challenge by fact or logic, he dismisses it out-of-hand as unworthy of his attention.  I wish I could attribute his closed-mindedness to his not being a scientist, but unfortunately a lot of scientists -- particularly those who stand guard at the gates of the establishment -- are every bit as blinded by their own prejudices.  I do not think you will get far in trying to get mainstream scientists to look at your work, because it is not couched in their jargon and format.  Maybe some open-minded scientist will be able to take your Kno-Well formula and recast it in a format the establishment can accept.  On the other hand . . . I think you could become tremendously successful as an artist.  I think the Shut-Your-Eyes and Seven-Seven Seven images are sensational.  Artists like Escher, Picasso, and Dali have had as great an intellectual impact on our society's world vision as have scient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As for your not being able to answer the God/Love questions on my last questionnaire -- you </w:t>
      </w:r>
      <w:r>
        <w:rPr>
          <w:rFonts w:eastAsia="Times New Roman" w:cs="Arial" w:ascii="Arial" w:hAnsi="Arial"/>
          <w:i/>
          <w:iCs/>
          <w:color w:val="0000FF"/>
          <w:sz w:val="20"/>
          <w:szCs w:val="20"/>
          <w:u w:val="single"/>
        </w:rPr>
        <w:t>did</w:t>
      </w:r>
      <w:r>
        <w:rPr>
          <w:rFonts w:eastAsia="Times New Roman" w:cs="Arial" w:ascii="Arial" w:hAnsi="Arial"/>
          <w:color w:val="0000FF"/>
          <w:sz w:val="20"/>
          <w:szCs w:val="20"/>
        </w:rPr>
        <w:t xml:space="preserve"> answer them.  You marked the "undecided" option, which is a perfectly acceptable answer!  I know well that many of the concepts I'm trying to study are difficult to put into words, and therefore many questions will miss the point or simply be unanswerable.  (Some of these concepts may be easier to express in abstract photography than in words!)   But I thank you for marking the "undecided" response option rather than leaving the question blank, which would leave me wondering whether you really couldn't decide on an answer or simply overlooked the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did want you to respond to the other questions as if the person was not a fair maiden in distress.  They're intended to address your response to an unknown person who has no special claim on your emotions.  I like your attitude of mutual respect for the higher power(s), that we both have a job to do.  Your responses on that questionnaire suggest that you do do a job here similar to that which we often attribute to the higher power(s) "there," in your effort to understand rather than judge others, desire to "be there" for people who depend on you, and kindness to oth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I am attaching to this e-mail one more questionnaire that I’d like you to complete for me.  The first part asks how important various goals or ideals are as guiding principles in your life, at this point in your life.  In case the formatting for this section gets lost in cyberspace, the possible answers for these questions range from 7 ("of supreme importance") through 3 ("important") through 0 ("not important") and down to -1 ("opposed to my values").  You may need to select "Print Layout" from the "View" pull-down menu in order to view it properly formatted.  The final 7 questions ask about how real or how dream-like your NDE was.  If this attachment doesn't come through in a readable format, please let me know and I'll mail you a hard copy.  I would be grateful if you would complete this questionnaire and return it to me by e-mail, fax, or regular mai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Tuesday, June 16, 2009 6:00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David Lynch LRS.rtf</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ally could not answer the God / Love questions. </w:t>
        <w:br/>
        <w:t>My relationship with our higher power is more like mutual respect.</w:t>
        <w:br/>
        <w:t>We both have a job to do. Me here, them th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ied to answer the compassion questions as if the person was not a fair maiden in distress.</w:t>
        <w:br/>
        <w:t>The hotter the woman, the less the though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s a letter that I sent to a friend, Grayson Dey, regarding an act of kindness that I witnessed one night.</w:t>
        <w:br/>
        <w:t>The Dave is Dave Chappelle.  I had meet Dave the prior year on the 29th anniversary of my car wreck. 2006.6.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Gray,</w:t>
        <w:br/>
        <w:br/>
        <w:t>Yesterday was Dave's birthday.</w:t>
        <w:br/>
        <w:br/>
        <w:t xml:space="preserve">After the show, I was standing out back of the Tabernacle to get Dave's signature. That is when I witnessed one of the most moving moments of my life. </w:t>
        <w:br/>
        <w:br/>
        <w:t>When he walked over my way he said, "I remember you. The Art."</w:t>
        <w:br/>
        <w:br/>
        <w:t xml:space="preserve">Then he signed a copy print of the birthday card. I had presented it and several other peaces in an envelope to his wife before the show.. Below is a link to the birthday card image that Dave signed. </w:t>
        <w:br/>
      </w:r>
      <w:hyperlink r:id="rId3" w:tgtFrame="_blank">
        <w:r>
          <w:rPr>
            <w:rStyle w:val="InternetLink"/>
            <w:rFonts w:eastAsia="Times New Roman" w:cs="Times New Roman" w:ascii="Times New Roman" w:hAnsi="Times New Roman"/>
            <w:color w:val="0000FF"/>
            <w:sz w:val="24"/>
            <w:szCs w:val="24"/>
            <w:u w:val="single"/>
          </w:rPr>
          <w:t>http://www.lynchphoto.com/34.html</w:t>
        </w:r>
      </w:hyperlink>
      <w:r>
        <w:rPr>
          <w:rFonts w:eastAsia="Times New Roman" w:cs="Times New Roman" w:ascii="Times New Roman" w:hAnsi="Times New Roman"/>
          <w:color w:val="000000"/>
          <w:sz w:val="24"/>
          <w:szCs w:val="24"/>
        </w:rPr>
        <w:t>  &lt;-- see attached file, Birthday-Dave.jpg</w:t>
        <w:br/>
        <w:br/>
        <w:t>Then as he moved down the line of people, he came across a man that was down on his luck. The man leaned in close and whispered to Dave.  In response Dave said, "I do not know man" Then Dave reached into his pocket. Dave said, "I only have stage cash."</w:t>
        <w:br/>
        <w:br/>
        <w:t>As Dave's hand came from his pocket there was a single bill that was so crumpled that I could not tell for sure what denomination it was. It may have been a five. The man thanked Dave as Dave turned to move on down the line. I had moved and Dave was looking right at me.</w:t>
        <w:br/>
        <w:br/>
        <w:t xml:space="preserve">I reached out my hand and shook Dave's hand and said, "Thanks for the memories." As Dave looked into my eyes and shook my hand, we had a moment that I am sure that neither of us will soon forget. Such a look of sorrow for the man down on his luck. </w:t>
        <w:br/>
        <w:br/>
        <w:t xml:space="preserve">As I released his hand, I was still looking him in the eyes when I told him, "You da man. You da man." </w:t>
        <w:br/>
        <w:br/>
        <w:t xml:space="preserve">The compassion and humanity in </w:t>
      </w:r>
      <w:r>
        <w:rPr>
          <w:rFonts w:eastAsia="Times New Roman" w:cs="Times New Roman" w:ascii="Times New Roman" w:hAnsi="Times New Roman"/>
          <w:color w:val="000000"/>
          <w:sz w:val="24"/>
          <w:szCs w:val="24"/>
          <w:shd w:fill="DCEEFF" w:val="clear"/>
        </w:rPr>
        <w:t>Dave Chappelle</w:t>
      </w:r>
      <w:r>
        <w:rPr>
          <w:rFonts w:eastAsia="Times New Roman" w:cs="Times New Roman" w:ascii="Times New Roman" w:hAnsi="Times New Roman"/>
          <w:color w:val="000000"/>
          <w:sz w:val="24"/>
          <w:szCs w:val="24"/>
        </w:rPr>
        <w:t xml:space="preserve"> last night on his 34th birthday is at a level that I can only hope to match when the world comes knocking on my door. He could have just as easily told the guy that he did not carry cash.</w:t>
        <w:br/>
      </w:r>
      <w:hyperlink r:id="rId4" w:tgtFrame="_blank">
        <w:r>
          <w:rPr>
            <w:rStyle w:val="InternetLink"/>
            <w:rFonts w:eastAsia="Times New Roman" w:cs="Times New Roman" w:ascii="Times New Roman" w:hAnsi="Times New Roman"/>
            <w:color w:val="0000FF"/>
            <w:sz w:val="24"/>
            <w:szCs w:val="24"/>
            <w:u w:val="single"/>
          </w:rPr>
          <w:t>http://www.lynchphoto.com/cash.html</w:t>
        </w:r>
      </w:hyperlink>
      <w:r>
        <w:rPr>
          <w:rFonts w:eastAsia="Times New Roman" w:cs="Times New Roman" w:ascii="Times New Roman" w:hAnsi="Times New Roman"/>
          <w:color w:val="000000"/>
          <w:sz w:val="24"/>
          <w:szCs w:val="24"/>
        </w:rPr>
        <w:t>  &lt;--- see attached file,  Pocket-Cash-Give-Away.jpg</w:t>
        <w:br/>
        <w:br/>
        <w:t xml:space="preserve">One thing that I KnoWell is that when the world does show up at my door, Dave Chappelle like you and a few others will be there standing with me. </w:t>
        <w:br/>
        <w:br/>
        <w:t xml:space="preserve">Thank you for all your encouragement through this artistic expression. </w:t>
        <w:br/>
        <w:br/>
        <w:t>Laters,</w:t>
        <w:br/>
        <w:t>Da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203001151834228051317062009">
    <w:name w:val="yiv2030011518342280513-17062009"/>
    <w:qFormat/>
    <w:rPr/>
  </w:style>
  <w:style w:type="character" w:styleId="Emphasis">
    <w:name w:val="Emphasis"/>
    <w:qFormat/>
    <w:rPr>
      <w:i/>
      <w:iCs/>
    </w:rPr>
  </w:style>
  <w:style w:type="character" w:styleId="InternetLink">
    <w:name w:val="Hyperlink"/>
    <w:rPr>
      <w:color w:val="0000FF"/>
      <w:u w:val="single"/>
    </w:rPr>
  </w:style>
  <w:style w:type="character" w:styleId="Yiv2030011518yshortcuts">
    <w:name w:val="yiv2030011518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30011518msonormal">
    <w:name w:val="yiv203001151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http://www.lynchphoto.com/34.html" TargetMode="External"/><Relationship Id="rId4" Type="http://schemas.openxmlformats.org/officeDocument/2006/relationships/hyperlink" Target="http://www.lynchphoto.com/cas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JJHeyser</dc:creator>
  <dc:description/>
  <dc:language>en-US</dc:language>
  <cp:lastModifiedBy>JJHeyser</cp:lastModifiedBy>
  <dcterms:modified xsi:type="dcterms:W3CDTF">2016-05-20T05:08:00Z</dcterms:modified>
  <cp:revision>1</cp:revision>
  <dc:subject/>
  <dc:title/>
</cp:coreProperties>
</file>