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uesday, June 9, 2009 4:59 P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OLE_LINK1"/>
      <w:bookmarkStart w:id="1" w:name="OLE_LINK2"/>
      <w:bookmarkEnd w:id="1"/>
      <w:r>
        <w:rPr>
          <w:rFonts w:eastAsia="Times New Roman" w:cs="Arial" w:ascii="Arial" w:hAnsi="Arial"/>
          <w:color w:val="0000FF"/>
          <w:sz w:val="20"/>
          <w:szCs w:val="20"/>
        </w:rPr>
        <w:t xml:space="preserve">Thank you for completing and returning my questionnaire about changes in your sense of spirituality since your near-death experience.   </w:t>
      </w:r>
      <w:bookmarkEnd w:id="0"/>
      <w:r>
        <w:rPr>
          <w:rFonts w:eastAsia="Times New Roman" w:cs="Arial" w:ascii="Arial" w:hAnsi="Arial"/>
          <w:color w:val="0000FF"/>
          <w:sz w:val="20"/>
          <w:szCs w:val="20"/>
        </w:rPr>
        <w:t>Your responses showed considerable spiritual growth since your NDE (or since 2003), more in your transcendence of the self than in your relationship to the divine.  You are certainly not alone among near-death experiencers in your sense that your spirituality does not need to be expressed through a church or organized religious ritual.  Your experience of the white fog tunnel at your aunt's memorial service was very interesting, but I'm not sure I agree with your mother's interpretation that it was Aunt Pat telling you to do the "stand up sit down th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I am attaching to this e-mail another questionnaire that I’d like your help with.  This one asks about ways you and your life may have changed since your NDE. The first part asks about how you think.  There are no right or wrong answers to this questionnaire.  I’m just trying to discover whether people tend to think differently after their NDE than they did before it.  The second part asks about meaningful coincidences in your life.  Again I am trying to learn whether these unusual “synchronicities” happen more or less after an NDE (or whether people tend to notice them more or less after an ND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would be grateful if you would complete this form and return it to me by e-mail, regular mail, or fax at the numbers and addresses below.  Again, please be assured that I will never give your name to any other researcher, or use your name in any publication or presentation of this research without your permission.  I thank you again for your help with this research, and I look forward to hearing from you ag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050522474189027512009062009">
    <w:name w:val="yiv0505224741890275120-0906200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5224741msonormal">
    <w:name w:val="yiv0505224741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1:00Z</dcterms:created>
  <dc:creator>JJHeyser</dc:creator>
  <dc:description/>
  <dc:language>en-US</dc:language>
  <cp:lastModifiedBy>JJHeyser</cp:lastModifiedBy>
  <dcterms:modified xsi:type="dcterms:W3CDTF">2016-05-20T05:01:00Z</dcterms:modified>
  <cp:revision>1</cp:revision>
  <dc:subject/>
  <dc:title/>
</cp:coreProperties>
</file>