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list below includes items that you may or may not experience.  Please consider how often you directly had this experience </w:t>
      </w:r>
      <w:r>
        <w:rPr>
          <w:b/>
          <w:i/>
        </w:rPr>
        <w:t>before your near-death experience</w:t>
      </w:r>
      <w:r>
        <w:rPr/>
        <w:t xml:space="preserve">, and how often you directly have this experience </w:t>
      </w:r>
      <w:r>
        <w:rPr>
          <w:b/>
          <w:i/>
        </w:rPr>
        <w:t xml:space="preserve">since your NDE.  </w:t>
      </w:r>
      <w:r>
        <w:rPr/>
        <w:t xml:space="preserve">Try to disregard whether you feel your </w:t>
      </w:r>
      <w:r>
        <w:rPr>
          <w:i/>
        </w:rPr>
        <w:t>should</w:t>
      </w:r>
      <w:r>
        <w:rPr/>
        <w:t xml:space="preserve"> or </w:t>
      </w:r>
      <w:r>
        <w:rPr>
          <w:i/>
        </w:rPr>
        <w:t>should not</w:t>
      </w:r>
      <w:r>
        <w:rPr/>
        <w:t xml:space="preserve"> have these experiences.  </w:t>
      </w:r>
      <w:r>
        <w:rPr>
          <w:b/>
        </w:rPr>
        <w:t>Some of these items used the word “God.”  If that word is not comfortable for you, please substitute another idea that calls to mind the divine or holy for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.  I feel God’s presen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 experience a connection to all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During worship, or at other times when connecting with God, I feel joy, which lifts me out of my daily conc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 find strength in my religion or my spiritu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 find comfort in my religion or my spiritu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 feel deep inner peace or harm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I ask for God’s help in the midst of daily activ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I feel guided by God in the midst of daily activ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I feel God’s love for me, direc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  <w:t xml:space="preserve">10.  I feel God’s love for me, through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I am spiritually touched by the beauty of cre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I feel thankful for my bless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I feel a selfless caring for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I accept others even when they do things that I think are w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  <w:t xml:space="preserve">15.  I desire to be closer to God or in union with the div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</w:t>
      </w:r>
      <w:r>
        <w:rPr/>
        <w:t>1---------------2---------------3---------------4---------------5---------------6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lmost never    once in a while   some days    most days     every day     many times a da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In general, how close do you feel to God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Before your NDE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--------------------2--------------------3--------------------4</w:t>
      </w:r>
    </w:p>
    <w:p>
      <w:pPr>
        <w:pStyle w:val="Normal"/>
        <w:rPr/>
      </w:pPr>
      <w:r>
        <w:rPr/>
        <w:t xml:space="preserve">                            </w:t>
      </w:r>
      <w:r>
        <w:rPr/>
        <w:t>not close at all     somewhat close       very close      as close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ince your NDE: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--------------------2--------------------3--------------------4</w:t>
      </w:r>
    </w:p>
    <w:p>
      <w:pPr>
        <w:pStyle w:val="Normal"/>
        <w:rPr/>
      </w:pPr>
      <w:r>
        <w:rPr/>
        <w:t xml:space="preserve">                            </w:t>
      </w:r>
      <w:r>
        <w:rPr/>
        <w:t>not close at all     somewhat close       very close      as close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ther or not you are spiritual or religious, please indicate the extent to which these statements are true for you </w:t>
      </w:r>
      <w:r>
        <w:rPr>
          <w:b/>
        </w:rPr>
        <w:t>since your near-death experience</w:t>
      </w:r>
      <w:r>
        <w:rPr/>
        <w:t>.  Think about how you were before your NDE and how you are now.  Mark the number below each statement that best describes any changes that have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pirituality has become more importan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y way of looking at life has changed to be more spirit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Because of spiritual changes I’ve been through, I’ve changed my prior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I pay more attention to things that are spiritually important and forget about the little things that used to bothe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 pray or meditate more of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 spend more time taking care of my spiritual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I more often experience life around me as spirit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I more often see my own life as sac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I have a stronger spiritual connection to other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I have a stronger spiritual connection to 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piritually I am like a new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Taking care of my body has taken on spiritual mea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My relationships with others have taken on more spiritual mea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I have a stronger sense of the Sacred (God, Higher Power, Allah, etc.) directing my life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  <w:t xml:space="preserve">15.  I act more compassionately towards other people since my 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I see people in a more positive 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I more often express my spiritu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I spend more time thinking about spiritual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I am more humble since my 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  <w:br/>
        <w:t xml:space="preserve">20.  I more often think about how blessed I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I have grown spiritu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.  I am more spiritually present in the mo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I take part in spiritual rituals more of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I more often have a sense of gratit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  <w:t xml:space="preserve">25.  I more often pray for other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My spirituality is now more deeply imbedded in my whole be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I am more receptive to spiritual care from others (such as prayer or healing practic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I more often look for a spiritual purpose in my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I’m finding it more important to participate in a spiritual comm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In some ways, I’m spiritually withdrawn from other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My faith has been shaken and I am not sure what I beli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Spirituality seems less important to me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.  In some ways, I have shut down spiritu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In some ways, I think I am spiritually l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  <w:t xml:space="preserve">35.  I feel I’ve lost some important spiritual meaning that I had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My relationships with other people have lost some spiritual mea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I am more spiritually wou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In some ways, I am off my spiritual p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I more often think that I have failed in my fa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I am less interested in organized reli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------------2-------------3-------------4-------------5-------------6-------------7</w:t>
      </w:r>
    </w:p>
    <w:p>
      <w:pPr>
        <w:pStyle w:val="Normal"/>
        <w:rPr/>
      </w:pPr>
      <w:r>
        <w:rPr/>
        <w:t xml:space="preserve">          </w:t>
      </w:r>
      <w:r>
        <w:rPr/>
        <w:t>not at all true                                                                                             true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7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26:00Z</dcterms:created>
  <dc:creator>HSCS</dc:creator>
  <dc:description/>
  <cp:keywords/>
  <dc:language>en-US</dc:language>
  <cp:lastModifiedBy>HSCS</cp:lastModifiedBy>
  <cp:lastPrinted>2009-02-11T10:20:00Z</cp:lastPrinted>
  <dcterms:modified xsi:type="dcterms:W3CDTF">2009-06-02T14:58:00Z</dcterms:modified>
  <cp:revision>11</cp:revision>
  <dc:subject/>
  <dc:title>The list below includes items that you may or may not experience</dc:title>
</cp:coreProperties>
</file>